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84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Prefeito Municipal, Sr. Hélio de Almeida Bastos, nos termos regimentais, para que, junto ao Departamento Municipal de Engenharia e Obras, determine a construção de uma praça pública em área pertencente à municipalidade, localizada nas proximidades da Escola Paulo Rezende Torres de Albuquerque, no Residencial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é um patrimônio público que privilegia a beleza e comodidade aos seus freqüentadores, caracterizando-se como uma área de lazer onde os adultos encontram tranqüilidade para o descanso e as crianças um espaço para que possam aproveitar e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a praça consiste em oferecer opções saudáveis de lazer, cultura e esporte. Eventos conduzidos nesse ambiente incentivam a integração das pessoas, especialmente jovens que, se ociosos, podem buscar diversões em outros locais e de outras maneiras, direcionando, muitas vezes, as suas energias de forma pouco sociáve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sidencial Bebedouro conta com área própria para a construção de uma praça pública, mas o que se vê no local é mato crescido e muita insegurança, causando muita insatisfação dos moradores. Tanto que, em recente visita ao local, percebi que a construção da praça pública naquele espaço figura entre suas principais reivindic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a fim de oferecer lazer e conforto àquela população, peço a construção da praça pública soli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- P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3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2T13:55:00Z</dcterms:modified>
  <cp:revision>3</cp:revision>
  <dc:subject/>
  <dc:title/>
</cp:coreProperties>
</file>