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Fonts w:cs="Arial" w:ascii="Arial" w:hAnsi="Arial"/>
          <w:b/>
          <w:bCs/>
        </w:rPr>
        <w:t>INDICAÇÃO Nº 182 /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Indico ao Prefeito Municipal, Sr. Hélio de Almeida Bastos, nos termos regimentais</w:t>
      </w:r>
      <w:r>
        <w:rPr>
          <w:rFonts w:cs="Arial" w:ascii="Arial" w:hAnsi="Arial"/>
          <w:sz w:val="26"/>
          <w:szCs w:val="26"/>
        </w:rPr>
        <w:t>, para que, junto ao Departamento Municipal de Arrecadação e Tributos, estude a possibilidade de se reduzir a alíquota do ISS para as escolas técnicas de ensino profissionalizante do município, de 3% para 2%, objetivando, assim, incentivar o crescimento de cursos disponíveis para a populaçã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município necessita de um amplo programa de geração de empregos. E para isso é fundamental a oferta de cursos técnicos profissionalizantes, sejam públicos, sejam privados. Assim, a redução do ISS para o setor seria bem vinda, pois é plenamente justificável e necessári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o posto, peço que a Administração se atente à sugestão e tome as providências necessá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setembro de 2007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Alberto Corrêa Orpham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 - P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1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2T13:52:00Z</dcterms:modified>
  <cp:revision>3</cp:revision>
  <dc:subject/>
  <dc:title/>
</cp:coreProperties>
</file>