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77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sz w:val="26"/>
          <w:szCs w:val="26"/>
        </w:rPr>
        <w:t>, para que, junto ao Departamento Municipal de Engenharia e Obras, determine que seja feito o acabamento em volta das canaletas recentemente construídas na Rua Manoel João dos Reis e posicionadas nos cruzamentos com as Ruas Nelson Domingos Madeira e Nelson Galvão de Moura respectivamente, no Parque Eldorad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b w:val="false"/>
          <w:sz w:val="26"/>
          <w:szCs w:val="26"/>
          <w:u w:val="none"/>
        </w:rPr>
        <w:t>As canaletas construídas tratam de assunto já solicitado em proposituras apresentadas por esta Casa, pois não seria exagero dizer que as reivindicações dos munícipes foram exaustivas nessa direção. Entretanto, embora a construção das canaletas seja fruto de iniciativa recente, desde que ficaram concluídas não houve o devido acabamento à sua volta, constituindo um espaço aberto entre elas e o asfalto destituído de pavimentação em ambos os lados. Fato que, além de prejudicar o trânsito, condiciona a possibilidade de aumento e aprofundamento dessa abertura com o passar do tempo, tanto pelas circunstâncias naturais do tempo como pelo intenso movimento de veículos que recebe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>O beneficiamento se justificou em razão da necessidade de se encontrar meios para fazer fluir o escoamento das águas naquele local, que se dá em grande volume e tende a formar pontos de estagnação, portanto uma medida necessária, mas é importante concluir o trabalho antes que comprometa a estrutura do que foi construíd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Isto posto, peço que a Administração se atente ao problema e tome a providência solicitad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7 de setembr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dson Antonio Pereira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VEREADOR – PT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0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9-28T16:19:00Z</dcterms:modified>
  <cp:revision>3</cp:revision>
  <dc:subject/>
  <dc:title/>
</cp:coreProperties>
</file>