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23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nh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Conceição Aparecida Lima dos Santos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Marciliano Gomes, 1028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6-08T17:07:00Z</dcterms:modified>
  <cp:revision>51</cp:revision>
  <dc:subject/>
  <dc:title/>
</cp:coreProperties>
</file>