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21/2004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8 de outubr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s Audiências Públicas que irão realizar-se no recinto desta Casa de Leis, nos próximos dias 21 e 28 de outubro, às 20:00 horas, com a finalidade de debater o Projeto de Lei nº 87/2004, que "Estima a receita e fixa a despesa do município para o exercício financeiro de 2005". </w:t>
      </w:r>
    </w:p>
    <w:p>
      <w:pPr>
        <w:pStyle w:val="TextBody"/>
        <w:ind w:firstLine="709"/>
        <w:rPr/>
      </w:pPr>
      <w:r>
        <w:rPr/>
        <w:t xml:space="preserve">A referida Audiência será realizada em atendimento ao Requerimento nº 206/2004, de autoria do Vereador Celso Teixeira Romer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4T11:27:00Z</cp:lastPrinted>
  <dcterms:modified xsi:type="dcterms:W3CDTF">2004-10-18T18:45:00Z</dcterms:modified>
  <cp:revision>17</cp:revision>
  <dc:subject/>
  <dc:title>Ofício Circular/016/2004 – las</dc:title>
</cp:coreProperties>
</file>