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76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sz w:val="24"/>
          <w:szCs w:val="24"/>
        </w:rPr>
        <w:t>, para que determine a quem couber a responsabilidade pelo abrigo para passageiros de transporte coletivo localizado na Avenida Raul Furquim, no sentido centro/bairro e próximo da Rua Quintino Bocaiúva, a efetuação da sua necessária manutençã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A construção de abrigos e afixação de bancos nos pontos de parada de ônibus é um anseio da população e meta de muitas administrações que se preocupam com o bem-estar dos seus cidadãos, pois sem tais beneficiamentos a espera pode se tornar cansativa ou mesmo, dependendo das condições do tempo, sacrificante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ssunto é uma preocupação antiga no nosso município. Tanto que existe em vigor a Lei n° 2318/1993 e, embora autorizativa, dispõe sobre a construção de abrigos de proteção e afixação de bancos nos pontos de parada de coletivos de transporte urbano. Onde se preceitua, também de forma autorizativa e a critério da Prefeitura, a possibilidade de exploração comercial de propaganda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>O abrigo em questão está situado em local de movimento intenso de pedestres, entretanto a barra de sustentação metálica que envolve lateralmente todos os lados da cobertura apresenta ferrugens. Fato que causou uma ruptura num ponto, onde a barra ficou solta e pendurada sobre o passeio, configurando uma condição de risco aos pedestres em trânsito no local. Sem contar que, da forma como está, vem comprometendo toda a estrutura da cobertu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sconheço se o bem se origina de iniciativa da Prefeitura ou da EBTU, por isso encaminho a propositura no sentido de se verificar responsabilidade, mas independentemente de quem seja o responsável a manutenção se justifica. Assim sendo, peço que a Administração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dson Antonio Pereira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9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6T23:58:00Z</dcterms:modified>
  <cp:revision>3</cp:revision>
  <dc:subject/>
  <dc:title/>
</cp:coreProperties>
</file>