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75 /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Diretor do</w:t>
      </w:r>
      <w:r>
        <w:rPr>
          <w:rFonts w:cs="Arial" w:ascii="Arial" w:hAnsi="Arial"/>
          <w:b w:val="false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Tráfego</w:t>
      </w:r>
      <w:r>
        <w:rPr>
          <w:rFonts w:cs="Arial" w:ascii="Arial" w:hAnsi="Arial"/>
          <w:sz w:val="25"/>
          <w:szCs w:val="25"/>
        </w:rPr>
        <w:t>, Sr. José Ferraz Filho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 providencie a colocação de uma placa de sinalização (Proibido Virar à Esquerda) no cruzamento da Avenida Raul Furquim com a Rua Joaquim José de Lima, de forma que fique posicionada em local de boa visibilidade aos motoristas que trafegam pela referida Avenida, no sentido bairro/centro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inalização vertical é um subsistema da sinalização viária, que se utiliza de placas, onde o meio de comunicação (sinal) está na posição vertical, fixado ao lado ou suspenso sobre a pista, transmitindo mensagens de caráter permanente e, eventualmente, variáveis, mediante símbolos e/ou legendas pré-reconhecidas e legalmente instituídas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inalização de regulamentação é um tipo de sinalização vertical, que tem por finalidade informar aos usuários das condições, proibições, obrigações ou restrições no uso das vias. Suas mensagens são imperativas e seu desrespeito constitui infraçã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venida Raul Furquim possui sinalizações de regulamentação em todos os seus cruzamentos e, ainda assim, muitos motoristas infringem suas mensagens, sujeitando-se, logicamente, às penalidades previstas. Entretanto, no cruzamento em questão, situado na região central e formado por vias de movimento intenso, não existe a placa solicitada, configurando uma condição que, em caso de acidente, o motorista pode até ser penalizado por imprudência no trânsito, mas não por desobediência à sinalização, podendo alegar, inclusive, dependendo da forma como o acidente ocorra, culpa do outro motorista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é que, assim como outras pessoas, já vi muitos motoristas que trafegam no sentido bairro/centro da Avenida Raul Furquim e a cortam no sentido oposto, com intuito de acessar a Rua Joaquim José de Lima, caracterizando a situação do risco iminente a qual me refir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sto posto, peço que o Departamento se atente ao problema e tome urgentemente a providência sugerida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1 de set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  </w:t>
      </w:r>
      <w:r>
        <w:rPr>
          <w:rFonts w:cs="Arial" w:ascii="Arial" w:hAnsi="Arial"/>
          <w:sz w:val="25"/>
          <w:szCs w:val="25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/>
      </w:pPr>
      <w:r>
        <w:rPr>
          <w:sz w:val="16"/>
          <w:szCs w:val="16"/>
          <w:u w:val="none"/>
        </w:rPr>
        <w:t>Ind21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6T23:55:00Z</dcterms:modified>
  <cp:revision>3</cp:revision>
  <dc:subject/>
  <dc:title/>
</cp:coreProperties>
</file>