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DICAÇÃO Nº 173 / 2007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>Indico ao Prefeito Municipal, Exmº. Sr. Hélio de Almeida Bastos, nos termos regimentais</w:t>
      </w:r>
      <w:r>
        <w:rPr>
          <w:rFonts w:cs="Arial" w:ascii="Arial" w:hAnsi="Arial"/>
          <w:sz w:val="23"/>
          <w:szCs w:val="23"/>
        </w:rPr>
        <w:t>, para que, junto ao Departamento Municipal de Engenharia e Obras, determine que a Rua São Paulo, localizada na Vila Elizabeth, seja totalmente recapead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</w:rPr>
        <w:t>Justificativa</w:t>
      </w:r>
      <w:r>
        <w:rPr>
          <w:rFonts w:cs="Arial" w:ascii="Arial" w:hAnsi="Arial"/>
          <w:sz w:val="32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sz w:val="23"/>
          <w:szCs w:val="23"/>
        </w:rPr>
        <w:t xml:space="preserve">Por motivos óbvios, como: - chuvas constantes; - movimento intenso de veículos; - e a falta de manutenção periódica, a Rua São Paulo encontra-se em condições lastimáveis. </w:t>
      </w:r>
    </w:p>
    <w:p>
      <w:pPr>
        <w:pStyle w:val="TextBody"/>
        <w:ind w:firstLine="708"/>
        <w:rPr/>
      </w:pPr>
      <w:r>
        <w:rPr>
          <w:rFonts w:cs="Arial" w:ascii="Arial" w:hAnsi="Arial"/>
          <w:sz w:val="23"/>
          <w:szCs w:val="23"/>
        </w:rPr>
        <w:t xml:space="preserve">O significativo desgaste da pavimentação asfáltica a torna ainda mais suscetível à infiltração de águas, aprofundamento de superfície e conseqüente surgimento de buracos, inclusive com predomínio de pedriscos desprendidos da massa asfáltica sobre toda extensão da sua faixa carroçável, comprometendo demasiadamente a segurança do trânsito de veículos e, na medida em que muitos pedriscos são atirados com o atrito dos pneus em movimento, também dos pedestres. </w:t>
      </w:r>
    </w:p>
    <w:p>
      <w:pPr>
        <w:pStyle w:val="TextBody"/>
        <w:ind w:firstLine="708"/>
        <w:rPr/>
      </w:pPr>
      <w:r>
        <w:rPr>
          <w:rFonts w:cs="Arial" w:ascii="Arial" w:hAnsi="Arial"/>
          <w:sz w:val="23"/>
          <w:szCs w:val="23"/>
        </w:rPr>
        <w:t>Até mesmo a eventual demora nas providências necessárias tende a agravar a situação com o passar do tempo, pois o inevitável trabalho e os respectivos custos a serem direcionados futuramente, certamente, serão maiores.</w:t>
      </w:r>
    </w:p>
    <w:p>
      <w:pPr>
        <w:pStyle w:val="TextBody"/>
        <w:ind w:firstLine="708"/>
        <w:rPr/>
      </w:pPr>
      <w:r>
        <w:rPr>
          <w:rFonts w:cs="Arial" w:ascii="Arial" w:hAnsi="Arial"/>
          <w:sz w:val="23"/>
          <w:szCs w:val="23"/>
        </w:rPr>
        <w:t>Convém observar, que, de modo geral, a maioria das ruas do bairro não apresenta boas condições de trafegabilidade, mas na Rua São Paulo a situação é ainda pior, pois aumenta a dificuldade dos condutores de veículos e os riscos dos pedestres serem atingidos pelos pedriscos atirados pelos veículos em movimento. Ainda, o local é bastante habitado, inclusive por muitos idosos e crianças que, além dos riscos de vir a serem atingidos por esses pedriscos, podem se desequilibrar e cair, aumentando, com razão, a preocupação e revolta dos moradores.</w:t>
      </w:r>
    </w:p>
    <w:p>
      <w:pPr>
        <w:pStyle w:val="TextBody"/>
        <w:ind w:firstLine="708"/>
        <w:rPr/>
      </w:pPr>
      <w:r>
        <w:rPr>
          <w:rFonts w:cs="Arial" w:ascii="Arial" w:hAnsi="Arial"/>
          <w:sz w:val="23"/>
          <w:szCs w:val="23"/>
        </w:rPr>
        <w:t xml:space="preserve">A condição precária da rua preocupa sobremaneira os munícipes residentes nas suas proximidades e os que dela fazem uso freqüente. </w:t>
      </w:r>
    </w:p>
    <w:p>
      <w:pPr>
        <w:pStyle w:val="TextBody"/>
        <w:ind w:firstLine="708"/>
        <w:rPr/>
      </w:pPr>
      <w:r>
        <w:rPr>
          <w:rFonts w:cs="Arial" w:ascii="Arial" w:hAnsi="Arial"/>
          <w:sz w:val="23"/>
          <w:szCs w:val="23"/>
        </w:rPr>
        <w:t>Num levantamento realizado na Secretaria desta Casa constatei que este problema do bairro foi pautado na Indicação n° 01/2007, apresentada na 1ª Sessão Ordinária do ano, entretanto, nada foi feito para se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resgatar a finalidade a qual se propõem as vias públicas, justificando o descontentamento que facilmente se observa. Razão pela qual, sensível ao exaustivo apelo dos moradores e de outros cidadãos interessados, peço que, a partir da Rua São Paulo, dessa vez, a Administração tome as providências que lhes compete. </w:t>
        <w:tab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Bebedouro, Capital Nacional da Laranja, 20 de setembro de 2007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</w:t>
      </w:r>
    </w:p>
    <w:p>
      <w:pPr>
        <w:pStyle w:val="Heading1"/>
        <w:rPr>
          <w:sz w:val="23"/>
          <w:szCs w:val="23"/>
        </w:rPr>
      </w:pPr>
      <w:r>
        <w:rPr>
          <w:sz w:val="23"/>
          <w:szCs w:val="23"/>
        </w:rPr>
        <w:t>Gilberto de Barros Basile Filho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1"/>
          <w:szCs w:val="21"/>
        </w:rPr>
        <w:t xml:space="preserve">               </w:t>
      </w:r>
      <w:r>
        <w:rPr>
          <w:rFonts w:cs="Arial" w:ascii="Arial" w:hAnsi="Arial"/>
          <w:b/>
          <w:sz w:val="21"/>
          <w:szCs w:val="21"/>
        </w:rPr>
        <w:t>VEREADOR - DEM</w:t>
        <w:tab/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>Ind11-07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7-09-26T23:49:00Z</dcterms:modified>
  <cp:revision>3</cp:revision>
  <dc:subject/>
  <dc:title/>
</cp:coreProperties>
</file>