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INDICAÇÃO Nº 170 / 2007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 ao Prefeito Municipal, Exm°. Sr. Hélio de Almeida Bastos, nas formas regimentais</w:t>
      </w:r>
      <w:r>
        <w:rPr>
          <w:sz w:val="28"/>
          <w:szCs w:val="28"/>
        </w:rPr>
        <w:t>, para que,</w:t>
      </w:r>
      <w:r>
        <w:rPr>
          <w:bCs/>
          <w:sz w:val="28"/>
          <w:szCs w:val="28"/>
        </w:rPr>
        <w:t xml:space="preserve"> junto à CPFL — Companhia Paulista de Força e Luz, providencie a instalação de um poste de iluminação, com o respectivo braço de luz e lâmpada, na Rua Antonio Florêncio de Ataíde, atrás do Barracão do Bessa, no Povoado de An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 iluminação pública torna-se cada vez mais importante para a qualidade de vida das pessoas. Afinal, mais do que mero agente físico, a luz interfere diretamente na rotina das pessoas em sua volta, inclusive sob o ponto de vista “segurança”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nvém observar, que o assunto trata de reivindicação dos próprios moradores daquela localidade, conhecedores que são dos problemas originados pela precariedade da iluminação naquele ponto da Rua Antonio Florêncio de Ataíd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fim, a falta de iluminação no referido trecho da rua proporciona constrangimento e insegurança aos moradores no período noturno. Motivo pelo qual, peço que providências sejam tomadas com urgência.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Bebedouro, Capital Nacional da Laranja, 17 de setembro de 2007.</w:t>
      </w:r>
    </w:p>
    <w:p>
      <w:pPr>
        <w:pStyle w:val="Normal"/>
        <w:jc w:val="both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5"/>
        <w:ind w:right="-81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Archibaldo Brasil Martinez de Camargo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                  </w:t>
      </w:r>
      <w:r>
        <w:rPr>
          <w:rFonts w:cs="Times New Roman" w:ascii="Times New Roman" w:hAnsi="Times New Roman"/>
          <w:i w:val="false"/>
          <w:iCs w:val="false"/>
        </w:rPr>
        <w:t>VEREADOR – PDT</w:t>
      </w:r>
    </w:p>
    <w:p>
      <w:pPr>
        <w:pStyle w:val="Heading4"/>
        <w:ind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  <w:t>Ind22-07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/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0T12:06:00Z</dcterms:modified>
  <cp:revision>3</cp:revision>
  <dc:subject/>
  <dc:title/>
</cp:coreProperties>
</file>