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</w:rPr>
        <w:t>INDICAÇÃO Nº 169 /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Indico ao Prefeito Municipal, Sr. Hélio de Almeida Bastos, nos termos regimentais</w:t>
      </w:r>
      <w:r>
        <w:rPr>
          <w:rFonts w:cs="Arial" w:ascii="Arial" w:hAnsi="Arial"/>
          <w:sz w:val="24"/>
        </w:rPr>
        <w:t xml:space="preserve">, para que, junto ao Departamento Municipal de Tráfego, determine </w:t>
      </w:r>
      <w:r>
        <w:rPr>
          <w:rFonts w:cs="Arial" w:ascii="Arial" w:hAnsi="Arial"/>
          <w:bCs/>
          <w:sz w:val="24"/>
        </w:rPr>
        <w:t>a fixação de placas com nomes de ruas nos Residenciais “Bebedouro” e “Souza Lima”, assim como,</w:t>
      </w:r>
      <w:r>
        <w:rPr>
          <w:rFonts w:cs="Arial" w:ascii="Arial" w:hAnsi="Arial"/>
          <w:sz w:val="24"/>
        </w:rPr>
        <w:t xml:space="preserve"> a colocação da sinalização relativa ao trânsito nas mesmas, especialmente nas imediações das Escolas Estaduais Paulo Rezende Torres de Albuquerque e Profª. Nelly Bahdur C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placa indicativa com denominação de ruas é uma medida simples que, se aplicada, garante agilidade na localização de vias e outros endereços desejad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 clássico da necessidade da placa indicativa de ruas é sua utilidade para os funcionários que cumprem funções no correio, entregadores a domicílio e ainda para prestadores de serviços que desconhecem a existência de alguma rua ou se confundem no momento da localização, ingressando por ruas difer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á a falta de sinalização de trânsito constitui uma condição de muita insegurança aos condutores de veículos e aos pedestres em vias públic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vias públicas dos bairros em questão, além de não estarem devidamente identificadas com seus respectivos nomes, encontram-se desprovidas de sinalização de trânsito, criando-se uma situação constrangedora e perigosa respectivamente, tanto para a circulação dos moradores como para outros munícipes que por ali transita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De se observar, que as escolas desses bairros geram maior preocupação, pois, além dos responsáveis pelos estudantes e profissionais da educação, são muitas crianças transitando nos horários letivos. E a falta da sinalização de trânsito a que me refiro nas suas imediações são as </w:t>
      </w:r>
      <w:r>
        <w:rPr>
          <w:rFonts w:cs="Arial" w:ascii="Arial" w:hAnsi="Arial"/>
          <w:u w:val="single"/>
        </w:rPr>
        <w:t>verticais</w:t>
      </w:r>
      <w:r>
        <w:rPr>
          <w:rFonts w:cs="Arial" w:ascii="Arial" w:hAnsi="Arial"/>
        </w:rPr>
        <w:t xml:space="preserve">, que orientam o sentido de circulação, as de </w:t>
      </w:r>
      <w:r>
        <w:rPr>
          <w:rFonts w:cs="Arial" w:ascii="Arial" w:hAnsi="Arial"/>
          <w:u w:val="single"/>
        </w:rPr>
        <w:t>solo</w:t>
      </w:r>
      <w:r>
        <w:rPr>
          <w:rFonts w:cs="Arial" w:ascii="Arial" w:hAnsi="Arial"/>
        </w:rPr>
        <w:t xml:space="preserve"> (“PARE”/faixas de travessia de pedestres) e, também, redutores de velocidade, cuja falta propicia muita insegurança e preocup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sto posto, peço que a Administração se atente ao problema e tome as providê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setembro de 2007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lberto Corrêa Orpham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EREADOR - P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19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20T12:03:00Z</dcterms:modified>
  <cp:revision>3</cp:revision>
  <dc:subject/>
  <dc:title/>
</cp:coreProperties>
</file>