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68 /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para que, a exemplo do que já foi feito em administrações passadas, estude a possibilidade de se viabilizar os meios, hoje legais, que permitam a obtenção da casa própria para os servidores municipais que ainda não a possuem. Uma idéia</w:t>
      </w:r>
      <w:r>
        <w:rPr>
          <w:rFonts w:cs="Arial" w:ascii="Arial" w:hAnsi="Arial"/>
          <w:b w:val="false"/>
          <w:sz w:val="24"/>
          <w:szCs w:val="24"/>
        </w:rPr>
        <w:t xml:space="preserve"> é a intercessão da Administração junto aos órgãos competentes para financiar, com o fim de estabelecer a relação entre as partes interessadas, utilizando, inclusive, créditos financeiros que, porventura, esses servidores possam ter com a Administração, em razão de férias vencidas, licenças-prêmio e outros benefícios pendent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Desnecessário dizer o quanto o cidadão se vê prejudicado com a instabilidade econômica, provocada pela má distribuição da renda, pela desproporcionalidade existente entre a oferta e a procura por empregos, pelos subempregos e pelos baixos salários, tomando proporções injustas para os cidadãos de menor renda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Muitas vezes nos sentimos impotentes diante dos grandes problemas que afetam a qualidade de vida dos cidadãos, mas, como políticos, precisamos ser criativos nas políticas públicas a tomar, inclusive em relação àqueles que compõem as administrações públicas e não dispõem da sua casa própria, pois esta condição tende a influenciar o rendimento funcional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Ouço falar de funcionários com férias vencidas, licenças-prêmio a receber e outros benefícios pendentes, ou seja, uma dívida que o município possui para com eles. Assim, minha sugestão é a de que seja viabilizado um simples estabelecimento de relação entre as partes ou, então, uma forma de se quitar uma dívida do município, oferecendo ao funcionário interessado a opção de usar seu crédito para financiar seu imóvel junto aos órgãos financeiros competentes. Parece-me uma questão de bom-senso, inclusive pela amortização na dívida municipal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Em anexo encontra-se abaixo-assinado, onde 47 servidores da garagem municipal manifestam não possuírem sua casa própria. Se refletirmos essa condição aos demais órgãos municipais concluiremos que muitos servidores encontram-se em idêntica situação.</w:t>
      </w:r>
    </w:p>
    <w:p>
      <w:pPr>
        <w:pStyle w:val="TextBodyIndent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sim sendo, caso tais procedimentos sejam possíveis à Administração, peço que os concretize, pois proporcionará a satisfação de muitos funcionários e, conseqüentemente, refletirá na qualidade dos serviços prestados à população. 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2 de setem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szCs w:val="24"/>
          <w:u w:val="none"/>
        </w:rPr>
      </w:pPr>
      <w:r>
        <w:rPr>
          <w:rFonts w:cs="Arial" w:ascii="Arial" w:hAnsi="Arial"/>
          <w:b w:val="false"/>
          <w:bCs/>
          <w:sz w:val="20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</w:t>
      </w:r>
      <w:r>
        <w:rPr>
          <w:rFonts w:cs="Arial" w:ascii="Arial" w:hAnsi="Arial"/>
          <w:sz w:val="24"/>
          <w:szCs w:val="24"/>
          <w:u w:val="none"/>
        </w:rPr>
        <w:t>Paulo Visoná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jc w:val="right"/>
        <w:rPr/>
      </w:pPr>
      <w:r>
        <w:rPr>
          <w:sz w:val="16"/>
          <w:szCs w:val="16"/>
          <w:u w:val="none"/>
        </w:rPr>
        <w:t>Ind20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3T14:40:00Z</dcterms:modified>
  <cp:revision>3</cp:revision>
  <dc:subject/>
  <dc:title/>
</cp:coreProperties>
</file>