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62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iCs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iCs/>
          <w:sz w:val="24"/>
          <w:szCs w:val="24"/>
        </w:rPr>
        <w:t>, para que, a fim de facilitar o deslocamento no município, determine ao órgão municipal competente a colocação de placas, posicionadas em locais estratégicos da cidade, orientando a direção dos pontos referenciais da cidade, como o são, por exemplo: a PREFEITURA MUNICIPAL, a CÂMARA MUNICIPAL, as RODOVIAS, o FÓRUM, o AEROPORTO, o TERMINAL RODOVIÁRIO, a FAFIBE, o IMESB, o CENTRO URBANO, o CORPO DE BOMBEIRO, as POLÍCIAS MILITAR e CIVIL, os HOSPITAIS, o SHOPPING, o HORTO FLORESTAL, o LAGO ARTIFICIAL, o SAMBÓDROMO, a ESTAÇÃO ECOLÓGICA, a ESTAÇÃO CULTURA e outros de interesse públic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4"/>
        </w:rPr>
      </w:pPr>
      <w:r>
        <w:rPr>
          <w:rFonts w:cs="Arial" w:ascii="Arial" w:hAnsi="Arial"/>
          <w:b/>
          <w:bCs/>
          <w:iCs/>
          <w:sz w:val="28"/>
          <w:szCs w:val="24"/>
        </w:rPr>
      </w:r>
    </w:p>
    <w:p>
      <w:pPr>
        <w:pStyle w:val="Heading2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A placa indicativa é uma medida simples e necessária na orientação de munícipes e visitantes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 xml:space="preserve">Os locais sugeridos são pontos de serviço e de lazer públicos e, por isso, servem como referências para muitos outros locais existentes nas suas proximidades (ruas, bairros e outros locais procurados), facilitando a orientação das pessoas aos seus respectivos destinos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Comumente ouvimos reclamações dos munícipes sobre a dificuldade que encontram para </w:t>
      </w:r>
      <w:r>
        <w:rPr>
          <w:b w:val="false"/>
          <w:bCs w:val="false"/>
          <w:iCs/>
          <w:sz w:val="24"/>
        </w:rPr>
        <w:t>orientarem como chegar até o destino àqueles que os interpelam</w:t>
      </w:r>
      <w:r>
        <w:rPr>
          <w:b w:val="false"/>
          <w:bCs w:val="false"/>
          <w:iCs/>
          <w:sz w:val="24"/>
          <w:szCs w:val="24"/>
        </w:rPr>
        <w:t>, pois muitas destas pessoas desconhecem até mesmo onde fica o centro da cidade.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iCs/>
          <w:sz w:val="24"/>
          <w:szCs w:val="24"/>
        </w:rPr>
        <w:t>Assim, a colocação de placas indicativas em p</w:t>
      </w:r>
      <w:r>
        <w:rPr>
          <w:b w:val="false"/>
          <w:bCs w:val="false"/>
          <w:iCs/>
          <w:sz w:val="24"/>
        </w:rPr>
        <w:t>osições</w:t>
      </w:r>
      <w:r>
        <w:rPr>
          <w:b w:val="false"/>
          <w:bCs w:val="false"/>
          <w:iCs/>
          <w:sz w:val="24"/>
          <w:szCs w:val="24"/>
        </w:rPr>
        <w:t xml:space="preserve"> estratégic</w:t>
      </w:r>
      <w:r>
        <w:rPr>
          <w:b w:val="false"/>
          <w:bCs w:val="false"/>
          <w:iCs/>
          <w:sz w:val="24"/>
        </w:rPr>
        <w:t>a</w:t>
      </w:r>
      <w:r>
        <w:rPr>
          <w:b w:val="false"/>
          <w:bCs w:val="false"/>
          <w:iCs/>
          <w:sz w:val="24"/>
          <w:szCs w:val="24"/>
        </w:rPr>
        <w:t>s, nas várias regiões da cidade, facilitaria esse problema, atendendo uma necessidade, a reivindicação dos munícipes e, ainda, demonstrando a organização da cidade.</w:t>
      </w:r>
      <w:r>
        <w:rPr>
          <w:b w:val="false"/>
          <w:bCs w:val="false"/>
          <w:iCs/>
          <w:sz w:val="24"/>
        </w:rPr>
        <w:t xml:space="preserve"> Sem contar, que trata de uma medida simpática e que pode ajudar, em muito, a incentivar a visitação de muitos locais agradáveis e subexplorados do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sto posto, peço que a Administração se atente ao problema no município e tome as providências necessár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 w:ascii="Arial" w:hAnsi="Arial"/>
          <w:b w:val="false"/>
          <w:sz w:val="28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Bebedouro, Capital Nacional da Laranja, 06 de setembro 200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4"/>
          <w:u w:val="none"/>
        </w:rPr>
      </w:pPr>
      <w:r>
        <w:rPr>
          <w:rFonts w:cs="Arial" w:ascii="Arial" w:hAnsi="Arial"/>
          <w:b w:val="false"/>
          <w:sz w:val="28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Gilberto de Barros Basile Filho</w:t>
      </w:r>
    </w:p>
    <w:p>
      <w:pPr>
        <w:pStyle w:val="Heading"/>
        <w:jc w:val="both"/>
        <w:rPr/>
      </w:pPr>
      <w:r>
        <w:rPr>
          <w:b w:val="false"/>
          <w:sz w:val="28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8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9-13T14:20:00Z</dcterms:modified>
  <cp:revision>3</cp:revision>
  <dc:subject/>
  <dc:title/>
</cp:coreProperties>
</file>