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64 / 2007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º. Sr. Hélio de Almeida Bastos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, junto ao Departamento Municipal de Engenharia e Obras, determine a continuidade dos trabalhos de infra-estrutura que, recentemente, se deram na Rua Mário Sgarbi, também às demais vias (Alameda Atílio Fávero, Alameda Dr. Plínio de Brito e Rua Antonio Cagnin) que delimitam a Escola “Dr. Octávio Guimarães de Toledo”, no Bairro Jardim Califórnia, observando questões relacionadas com a recuperação  asfáltica, asfaltamento e a  construção de passeios e canalet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locais indicados estão localizados nas imediações da Escola “Dr. Octávio Guimarães de Toledo”, no jardim Califórnia, e encontram-se em condições lastimávei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se observar, que a posição geográfica do local se dá em ponto de interligação de vários bairros daquela região e, ainda, favorece o recebimento de águas pluviais. Fatos que, somado a presença de uma unidade escolar, justificam o transtorno causado à tantos munícip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Alameda Atílio Fávero, em especial, existe um ponto onde vem se formando uma erosão que avança progressivamente sob a calçada, permitindo o empoçamento de águas pluviais e a fragilização da pavimentação do passeio construído e da própria via. E, em razão disso, a segurança no trânsito fica comprometida, atingindo os condutores de veículos, automotores ou não, e pedestres que passam pelo local, inclusive no período noturno, quando o referido trecho apresenta baixa visibilidade. Já a Alameda Dr. Plínio de Brito e a Rua Antonio Cagnin encontram-se totalmente desprovidas do asfaltamento e iluminação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l sugestão já fora pautada em outras proposituras, minha e de colegas desta Casa, que alertaram sobre o problema, mas penso ser importante retomar o assunto nesse momento em que a Administração cuida da Rua Mário Sgarbi, objetivando, assim, alarmar sobre importância de se viabilizar melhores condições em torno da escola, pois por ali circulam muitas crianças diari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ogo, peço para que a Administração se atente ao problema e tome urgentemente as providências devid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</w:rPr>
        <w:t>Bebedouro, Capital Nacional da Laranja, 10 de setembro de 2007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arlos Alberto Corrêa Orpham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VEREADOR – PT</w:t>
      </w:r>
    </w:p>
    <w:p>
      <w:pPr>
        <w:pStyle w:val="Normal"/>
        <w:jc w:val="right"/>
        <w:rPr>
          <w:rFonts w:ascii="Arial" w:hAnsi="Arial" w:cs="Arial"/>
        </w:rPr>
      </w:pPr>
      <w:r>
        <w:rPr>
          <w:sz w:val="16"/>
        </w:rPr>
        <w:t xml:space="preserve"> </w:t>
      </w:r>
      <w:r>
        <w:rPr>
          <w:rFonts w:cs="Arial" w:ascii="Arial" w:hAnsi="Arial"/>
          <w:b/>
          <w:sz w:val="16"/>
        </w:rPr>
        <w:t>Ind18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13T14:27:00Z</dcterms:modified>
  <cp:revision>3</cp:revision>
  <dc:subject/>
  <dc:title/>
</cp:coreProperties>
</file>