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65 / 2007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5"/>
        <w:rPr/>
      </w:pPr>
      <w:r>
        <w:rPr>
          <w:rFonts w:cs="Arial" w:ascii="Arial" w:hAnsi="Arial"/>
          <w:iCs/>
          <w:sz w:val="24"/>
          <w:szCs w:val="24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iCs/>
          <w:sz w:val="24"/>
          <w:szCs w:val="24"/>
        </w:rPr>
        <w:t xml:space="preserve">, para que, junto ao Comando da Guarda Civil Municipal, estude a possibilidade de transferir a sede da corporação para o prédio da Estação Cultura, localizada na Avenida dos Antunes, ou, na impossibilidade, determine a abertura de um Posto de Serviço e Atendimento naquele local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  <w:t>Justificativ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ação Cultura é um dos grandes feitos desta Administração, quando o setor começou a moldar sua identidade e importância para o município. Entretanto tem sido alvo freqüente da delinqüência de indivíduos destituídos dessa mesma cultu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azão disso é simples, pois trata de próprio público constituído por prédio bem construído e remodelado, onde se guarda bens de justificável admiração para visitação pública, portanto, suscetível à presença, entre os muitos dignos admiradores, de pessoas infelizes e mal intencionadas, exigindo, pois, vigilância constante, principalmente nos horários em que se encontra fech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gitou-se a possibilidade de se deslocar um membro da Guarda Civil Municipal para o local, posto ser o órgão municipal responsável </w:t>
      </w:r>
      <w:r>
        <w:rPr>
          <w:rFonts w:cs="Arial" w:ascii="Arial" w:hAnsi="Arial"/>
          <w:bCs/>
          <w:sz w:val="23"/>
          <w:szCs w:val="23"/>
        </w:rPr>
        <w:t>pelo policiamento ostensivo e repressivo na defesa do patrimônio público e bens municipais, regularmente discriminados nos preceitos da Lei Federal e na nossa Lei Orgânica. Porém, em virtude de muitas outras atribuições que a corporação vem competentemente assimilando com o passar do tempo, alega-se falta de efetivo para tanto.</w:t>
      </w:r>
      <w:r>
        <w:rPr>
          <w:rFonts w:cs="Arial" w:ascii="Arial" w:hAnsi="Arial"/>
          <w:sz w:val="24"/>
          <w:szCs w:val="24"/>
        </w:rPr>
        <w:t xml:space="preserve"> Razão pela qual apresento esta sugestão, pois a transferência da sede da Guarda Civil Municipal para a Estação Cultura, a meu ver, não ofusca suas finalidades nem caminham em desencontro às necessidades da população e, ainda, pela simples presença, manteria assegurado o patrimônio histórico e cultural do municípi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abertura de um Posto de Atendimento também seria uma boa medida, desde que, mesmo nos dias e horários em que a Estação Cultura estivesse fechada, permanecesse no loc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tação Cultura estando localizada num ponto estratégico da cidade possibilitará à Guarda Civil maior acesso e controle da área central, assim como, dos bairros adjacentes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sto posto, peço que a Administração avalie a sugestão e, se não esta, tome uma medida possível para que o problema seja efetivamente resolvi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Bebedouro, Capital Nacional da Laranja, 12 de setembro de 200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4"/>
          <w:u w:val="none"/>
        </w:rPr>
      </w:pPr>
      <w:r>
        <w:rPr>
          <w:rFonts w:cs="Arial" w:ascii="Arial" w:hAnsi="Arial"/>
          <w:b w:val="false"/>
          <w:sz w:val="28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ilberto de Barros Basile Filho</w:t>
      </w:r>
    </w:p>
    <w:p>
      <w:pPr>
        <w:pStyle w:val="Heading"/>
        <w:jc w:val="both"/>
        <w:rPr/>
      </w:pPr>
      <w:r>
        <w:rPr>
          <w:b w:val="false"/>
          <w:sz w:val="28"/>
          <w:u w:val="none"/>
        </w:rPr>
        <w:t xml:space="preserve">         </w:t>
      </w:r>
      <w:r>
        <w:rPr>
          <w:rFonts w:cs="Arial" w:ascii="Arial" w:hAnsi="Arial"/>
          <w:sz w:val="22"/>
          <w:szCs w:val="22"/>
          <w:u w:val="none"/>
        </w:rPr>
        <w:t>VEREADOR – PFL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postoguardacivil- 0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13T14:30:00Z</dcterms:modified>
  <cp:revision>3</cp:revision>
  <dc:subject/>
  <dc:title/>
</cp:coreProperties>
</file>