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58 / 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o Prefeito Municipal, Exm°. Sr. Hélio de Almeida Bastos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>para que, junto ao Departamento Municipal de Engenharia e Obras, determine a inspeção da pavimentação asfáltica da Rua Prof. Orlando França de Carvalho, localizada no Centro, objetivando fundamentar as providências necessárias, quanto à operação tapa-buracos ou, se necessário, o recapeament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sz w:val="26"/>
          <w:szCs w:val="26"/>
          <w:u w:val="none"/>
        </w:rPr>
        <w:t>O problema observado é a vulnerabilidade da pavimentação asfáltica na referida via, que resulta em grande quantidade de pedriscos desprendidos da massa asfáltica, assim como a formação de vários buracos, condicionando uma tendência de expansão progressiva e rápida em pontos comprometedores para o tráfego seguro, pois possibilita a derrapagem dos veículos automotores, ou não, que por ali passam. Sem contar que favorece a infiltração das águas pluviais, fragiliza ainda mais a pavimentação e aumenta a instabilidade da pista e os custos a serem despendidos na futura manutenção, justificando, pois, a devida atenção do órgão técnico responsável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 </w:t>
      </w:r>
      <w:r>
        <w:rPr>
          <w:rFonts w:cs="Arial" w:ascii="Arial" w:hAnsi="Arial"/>
          <w:sz w:val="26"/>
          <w:szCs w:val="26"/>
        </w:rPr>
        <w:t>Outro agravante é o fluxo intenso da via em referência, por isso, peço o empenho da Administração Municipal, juntamente com o Departamento Municipal de Obras, para que a sugestão seja acatada urgentemente, tanto por ser assunto atinente às responsabilidades do Poder Público como por ser alvo de muitas críticas e descontentamento por parte da população envolvid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3 de setembr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</w:t>
      </w:r>
      <w:r>
        <w:rPr>
          <w:rFonts w:cs="Arial" w:ascii="Arial" w:hAnsi="Arial"/>
          <w:sz w:val="24"/>
          <w:szCs w:val="24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67-07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06T14:50:00Z</dcterms:modified>
  <cp:revision>3</cp:revision>
  <dc:subject/>
  <dc:title/>
</cp:coreProperties>
</file>