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59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</w:rPr>
      </w:pPr>
      <w:r>
        <w:rPr/>
        <w:t>Indico ao Prefeito Municipal, Exm°. Sr. Hélio de Almeida Bastos, nos termos regimentais</w:t>
      </w:r>
      <w:r>
        <w:rPr>
          <w:b w:val="false"/>
        </w:rPr>
        <w:t xml:space="preserve">, para </w:t>
      </w:r>
      <w:r>
        <w:rPr>
          <w:b w:val="false"/>
          <w:bCs/>
        </w:rPr>
        <w:t>que, junto ao Departamento Municipal de Engenharia e Obras, autorize a construção de uma passarela sob a Rodovia Armando de Sales Oliveira, próximo das alças de acesso para a Avenida Francisco Martins Alvarez e para o Distrito Industrial III respectivamen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>No local, além do fluxo intenso de veículos, inclusive de grande porte, muitos trabalhadores e moradores de um lado e do outro precisam atravessar a Rodovia Armando Sales de Oliveira, para chegarem aos seus destinos. Logo a falta de uma passarela é razão de muito transtorno e de justificadas preocupaçõ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>A sugestão expressa o desejo de muitos cidadãos interessados, pois a construção da passarela tornaria seus deslocamentos e o tráfego da Rodovia mais seguros, diminuído a iminência de acidentes. Assim, antes que más notícias virem notícia, peço que a Administração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3 de setemb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szCs w:val="16"/>
          <w:u w:val="none"/>
        </w:rPr>
        <w:t>Ind66-0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06T14:54:00Z</dcterms:modified>
  <cp:revision>3</cp:revision>
  <dc:subject/>
  <dc:title/>
</cp:coreProperties>
</file>