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7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sz w:val="26"/>
          <w:szCs w:val="26"/>
        </w:rPr>
        <w:t>para que, junto</w:t>
      </w:r>
      <w:r>
        <w:rPr>
          <w:rFonts w:cs="Arial" w:ascii="Arial" w:hAnsi="Arial"/>
          <w:b w:val="false"/>
          <w:bCs/>
          <w:sz w:val="26"/>
          <w:szCs w:val="26"/>
        </w:rPr>
        <w:t xml:space="preserve"> ao SAAEB – Serviço Autônomo de Água e Esgoto e ao Departamento Municipal de Obras, determine a limpeza dos bueiros existentes em frente da Escola Abílio Manoel, assim como a colocação de grades de proteção nas embocaduras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  </w:t>
      </w:r>
      <w:r>
        <w:rPr>
          <w:rFonts w:cs="Arial" w:ascii="Arial" w:hAnsi="Arial"/>
          <w:sz w:val="26"/>
          <w:szCs w:val="26"/>
        </w:rPr>
        <w:t>Os bueiros em vias públicas são aberturas construídas em posições estratégicas, que permitem vazão das águas das ruas em direção às tubulações existentes e cujas especificações devem ser dimensionadas para comportar a vazão do local, objetivando o devido escoamento das águ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       </w:t>
      </w:r>
      <w:r>
        <w:rPr>
          <w:rFonts w:cs="Arial" w:ascii="Arial" w:hAnsi="Arial"/>
          <w:b w:val="false"/>
          <w:sz w:val="26"/>
          <w:szCs w:val="26"/>
          <w:u w:val="none"/>
        </w:rPr>
        <w:t>Os bueiros têm por finalidade evitar as conseqüências originadas pela estagnação das águas que, por sua vez, provocam o desgaste e a formação de buracos na pavimentação, o encarecimento da manutenção viária, os alagamentos e os riscos à segurança dos pedestres e dos motoristas, além de exalar mau cheiro e constituir num agente emissor de doenças.</w:t>
      </w:r>
    </w:p>
    <w:p>
      <w:pPr>
        <w:pStyle w:val="Heading"/>
        <w:ind w:firstLine="900"/>
        <w:jc w:val="both"/>
        <w:rPr/>
      </w:pPr>
      <w:r>
        <w:rPr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Em frente da Escola Estadual Abílio Manoel há dois bueiros mal conservados, que oferecem riscos aos estudantes e às pessoas que por ali transitam.</w:t>
      </w:r>
    </w:p>
    <w:p>
      <w:pPr>
        <w:pStyle w:val="Heading"/>
        <w:ind w:firstLine="900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Os bueiros estão sem as grades protetoras, favorecendo para que ocorram quedas e, com a passagem de lixo de grande volume trazido pelas enxurradas, o entupimento. </w:t>
      </w:r>
    </w:p>
    <w:p>
      <w:pPr>
        <w:pStyle w:val="Heading"/>
        <w:ind w:firstLine="900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Solicito à Administração medidas rápidas, pois em breve estaremos na época das chuvas, agravando a situação que gera e dificultando a sua manutenção.     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3 de set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06T14:48:00Z</dcterms:modified>
  <cp:revision>3</cp:revision>
  <dc:subject/>
  <dc:title/>
</cp:coreProperties>
</file>