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/>
      </w:pPr>
      <w:r>
        <w:rPr>
          <w:rFonts w:cs="Arial" w:ascii="Arial" w:hAnsi="Arial"/>
        </w:rPr>
        <w:t>INDICAÇÃO Nº 153 / 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ind w:right="-81" w:hanging="0"/>
        <w:jc w:val="both"/>
        <w:rPr/>
      </w:pPr>
      <w:r>
        <w:rPr>
          <w:i w:val="false"/>
          <w:sz w:val="23"/>
          <w:szCs w:val="23"/>
        </w:rPr>
        <w:t xml:space="preserve">Indico ao Prefeito Municipal, Exm°. Sr. Hélio de Almeida Bastos, nos termos regimentais, </w:t>
      </w:r>
      <w:r>
        <w:rPr>
          <w:b w:val="false"/>
          <w:bCs w:val="false"/>
          <w:i w:val="false"/>
          <w:sz w:val="23"/>
          <w:szCs w:val="23"/>
        </w:rPr>
        <w:t xml:space="preserve">para que crie uma legislação que obrigue a </w:t>
      </w:r>
      <w:r>
        <w:rPr>
          <w:b w:val="false"/>
          <w:i w:val="false"/>
          <w:sz w:val="23"/>
          <w:szCs w:val="23"/>
        </w:rPr>
        <w:t>instalação de redutores de velocidade nas proximidades dos portões de entrada e saída de Hospitais, Escolas, Postos de Saúde e Templos Religiosos</w:t>
      </w:r>
      <w:r>
        <w:rPr>
          <w:b w:val="false"/>
          <w:bCs w:val="false"/>
          <w:i w:val="false"/>
          <w:sz w:val="23"/>
          <w:szCs w:val="23"/>
        </w:rPr>
        <w:t xml:space="preserve">, seguindo os moldes apresentados no Anteprojeto em anexo.  </w:t>
      </w:r>
    </w:p>
    <w:p>
      <w:pPr>
        <w:pStyle w:val="Normal"/>
        <w:jc w:val="both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Justificativa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A sinalização tem por finalidade estabelecer disciplina e organização o trânsito, principalmente em regiões que se conjugam perigosas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redutor, por sua vez, evita o abuso de velocidade dos motoristas que trafegam com imperícia em vias de grande fluxo ou nas proximidades de locais de grande fluxo, minimizando as possibilidades de acidentes e de outros transtornos. 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Código do Trânsito Brasileiro preceitua, no seu art. 94 do Capítulo VIII (Da Engenharia de Tráfego, Da Operação, Da Fiscalização e Do Policiamento Ostensivo de Trânsito), que qualquer obstáculo à livre circulação sobre a via e à segurança de veículos e pedestres, tanto na via quanto na calçada, caso não possa ser retirado, deve ser devida e imediatamente sinalizad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A resolução 39 do Conselho Nacional de Trânsito (Contran) é clara: </w:t>
      </w:r>
      <w:r>
        <w:rPr>
          <w:rFonts w:cs="Arial" w:ascii="Arial" w:hAnsi="Arial"/>
          <w:i/>
          <w:sz w:val="23"/>
          <w:szCs w:val="23"/>
        </w:rPr>
        <w:t>“a instalação de redutores só deve ocorrer depois dos estudos da engenharia de tráfego mostrarem a ineficácia de outras alternativas para a redução da velocidade em determinado trecho”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Muitas lombadas do município não respeitam a altura e a largura estabelecidas pelo Contran. O CTB, ainda no seu artigo 94, fixa que é “proibida a utilização das ondulações transversais (lombadas) e de sonorizadores como redutores de velocidade, salvo em casos especiais definidos pelo órgão ou entidade competente (de trânsito)”. A regulamentação para esse artigo, de 1997, foi feita por meio da Resolução 39, de 1998.</w:t>
      </w:r>
    </w:p>
    <w:p>
      <w:pPr>
        <w:pStyle w:val="Normal"/>
        <w:ind w:firstLine="708"/>
        <w:jc w:val="both"/>
        <w:rPr>
          <w:rFonts w:ascii="Verdana" w:hAnsi="Verdana" w:cs="Verdana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locação desses obstáculos deve ser feita, sempre, segundo a resolução, em locais com alto índice de acidentes ou a eles iminentes. Assim, quando inexistentes nestes locais, a Administração pode vir a ser responsabilizada por eventual acidente, tanto pela sua desnecessidade como pela falta desse instrumento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Hospitais, Postos de Saúde e Templos Religiosos configuram-se como locais de grande fluxo de pessoas. Razão dessa propositura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>A apresentação, via anteprojeto, se deve ao fato de tratar de matéria de competência do Poder Executivo, portanto, embora considere uma ação necessária, respeito o princípio da independência entre os poderes e o faço da forma como me é cabid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Não creio que seja um absurdo a idéia aqui proposta, pois é justa e depende apenas de vontade política.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Heading1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Bebedouro, Capital Nacional da Laranja, 24 de agosto de 2007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ubens Marcondes de Olivei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VEREADOR - PSDB</w:t>
      </w:r>
    </w:p>
    <w:p>
      <w:pPr>
        <w:pStyle w:val="Heading"/>
        <w:jc w:val="righ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Ind63-07</w:t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Anteprojeto de Lei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ISPOE SOBRE INSTALACAO DE REDUTORES DE VELOCIDADE NAS PROXIMIDADES DOS PORTOES DE ENTRADA E DE SAIDA DE HOSPITAIS, ESCOLAS, POSTOS DE SAUDE, E TEMPLOS RELIGIOSOS NO MUNICIPIO DE BEBEDOU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 Prefeito Municipal de Bebedouro, Sr. Hélio de Almeida Bastos, </w:t>
      </w:r>
      <w:r>
        <w:rPr>
          <w:rFonts w:cs="Arial" w:ascii="Arial" w:hAnsi="Arial"/>
          <w:sz w:val="24"/>
          <w:szCs w:val="24"/>
        </w:rPr>
        <w:t>no uso de suas atribuições legais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 saber que a Câmara Municipal de Bebedouro aprovou e o Prefeito Municipal sanciona a seguinte Lei: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sz w:val="24"/>
        </w:rPr>
        <w:t>Art. 1°</w:t>
      </w:r>
      <w:r>
        <w:rPr>
          <w:rFonts w:cs="Arial" w:ascii="Arial" w:hAnsi="Arial"/>
          <w:sz w:val="24"/>
        </w:rPr>
        <w:t xml:space="preserve"> Por esta Lei, o Poder Executivo fica obrigado a</w:t>
      </w:r>
      <w:r>
        <w:rPr>
          <w:b/>
          <w:i/>
          <w:sz w:val="23"/>
          <w:szCs w:val="23"/>
        </w:rPr>
        <w:t xml:space="preserve"> </w:t>
      </w:r>
      <w:r>
        <w:rPr>
          <w:rFonts w:cs="Arial" w:ascii="Arial" w:hAnsi="Arial"/>
          <w:sz w:val="24"/>
          <w:szCs w:val="24"/>
        </w:rPr>
        <w:t>instalar redutores de velocidade nas proximidades dos portões de entrada e de saída de Hospitais, Escolas, Postos de Saúde e Templos Religiosos.</w:t>
      </w:r>
    </w:p>
    <w:p>
      <w:pPr>
        <w:pStyle w:val="TextBody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rt. 2° </w:t>
      </w:r>
      <w:r>
        <w:rPr>
          <w:rFonts w:cs="Arial" w:ascii="Arial" w:hAnsi="Arial"/>
          <w:sz w:val="24"/>
        </w:rPr>
        <w:t>O Poder Executivo, por meio do Departamento Municipal de Tráfego, elaborará estudos no sentido de viabilizar a implantação do que se determina no artigo anterior.</w:t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As despesas decorrentes com a execução desta lei correrão por conta das dotações orçamentárias próprias, suplementadas se necessário.</w:t>
      </w:r>
    </w:p>
    <w:p>
      <w:pPr>
        <w:pStyle w:val="TextBody"/>
        <w:ind w:firstLine="70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bCs/>
          <w:sz w:val="24"/>
        </w:rPr>
        <w:t xml:space="preserve">Art. 4° </w:t>
      </w:r>
      <w:r>
        <w:rPr>
          <w:rFonts w:cs="Arial" w:ascii="Arial" w:hAnsi="Arial"/>
          <w:bCs/>
          <w:sz w:val="24"/>
        </w:rPr>
        <w:t>Esta Lei entrará em vigor na data de sua publicação, revogadas as disposições em contrario.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Bebedouro, Capital Nacional da Laranja, 24 de agosto de 2007.</w:t>
      </w:r>
    </w:p>
    <w:p>
      <w:pPr>
        <w:pStyle w:val="TextBody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Hélio de Almeida Bastos</w:t>
      </w:r>
    </w:p>
    <w:p>
      <w:pPr>
        <w:pStyle w:val="Normal"/>
        <w:autoSpaceDE w:val="false"/>
        <w:jc w:val="both"/>
        <w:rPr>
          <w:sz w:val="28"/>
        </w:rPr>
      </w:pPr>
      <w:r>
        <w:rPr>
          <w:b/>
          <w:bCs/>
          <w:sz w:val="26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8-30T17:33:00Z</dcterms:modified>
  <cp:revision>3</cp:revision>
  <dc:subject/>
  <dc:title/>
</cp:coreProperties>
</file>