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149 / 2007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o Prefeito Municipal, Exm°. Sr. Hélio de Almeida Bastos, nos termos regimentais</w:t>
      </w:r>
      <w:r>
        <w:rPr>
          <w:rFonts w:cs="Arial" w:ascii="Arial" w:hAnsi="Arial"/>
          <w:b w:val="false"/>
          <w:bCs/>
          <w:sz w:val="26"/>
          <w:szCs w:val="26"/>
        </w:rPr>
        <w:t>, para que, junto ao Departamento Municipal de Engenharia e Obras, determine a inspeção da pavimentação asfáltica da Avenida Prefeito Edne José Piffer, a partir da rotatória que forma a Praça Demolay, até o final da Avenida José Augusto de Carvalho, objetivando fundamentar as providências necessárias, quanto à operação tapa-buracos ou, se necessário, o recapeamento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40"/>
          <w:szCs w:val="40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 problema observado é a vulnerabilidade da pavimentação asfáltica nestas vias, que resulta em grande quantidade de pedriscos desprendidos da massa asfáltica em vários trechos, assim como a formação de vários buracos, condicionando uma tendência de expansão progressiva e rápida em pontos comprometedores para o tráfego seguro, pois possibilita a derrapagem dos veículos automotores, ou não, que por ali passam. Sem contar que favorece a infiltração das águas pluviais, fragiliza ainda mais a pavimentação e aumenta a instabilidade da pista e os custos a serem despendidos na futura manutenção, justificando, pois, a devida atenção do órgão técnico responsáve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Outro agravante é o fluxo intenso destas vias, por isso, peço o empenho da Administração Municipal, juntamente com o Departamento Municipal de Obras, para que a sugestão seja acatada urgentemente, tanto por ser assunto atinente às responsabilidades do Poder Público como por ser alvo de muitas críticas e descontentamento por parte da população envolvida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Heading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6 de agosto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Rubens Marcondes de Oliveira</w:t>
      </w:r>
    </w:p>
    <w:p>
      <w:pPr>
        <w:pStyle w:val="Subtitle"/>
        <w:rPr/>
      </w:pPr>
      <w:r>
        <w:rPr>
          <w:rFonts w:eastAsia="Arial"/>
        </w:rPr>
        <w:t xml:space="preserve">             </w:t>
      </w:r>
      <w:r>
        <w:rPr>
          <w:sz w:val="22"/>
          <w:szCs w:val="22"/>
        </w:rPr>
        <w:t>VEREADOR – PSDB</w:t>
      </w:r>
    </w:p>
    <w:p>
      <w:pPr>
        <w:pStyle w:val="Subtitle"/>
        <w:jc w:val="right"/>
        <w:rPr/>
      </w:pPr>
      <w:r>
        <w:rPr>
          <w:sz w:val="16"/>
          <w:szCs w:val="16"/>
        </w:rPr>
        <w:t>Ind61-0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cp:lastPrinted>2009-02-16T18:16:00Z</cp:lastPrinted>
  <dcterms:modified xsi:type="dcterms:W3CDTF">2009-02-16T22:52:00Z</dcterms:modified>
  <cp:revision>5</cp:revision>
  <dc:subject/>
  <dc:title/>
</cp:coreProperties>
</file>