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51 / 2007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que, junto aos Departamentos Municipais de Educação e Cultura e o Jurídico, verifique a viabilidade em se </w:t>
      </w:r>
      <w:r>
        <w:rPr>
          <w:rFonts w:cs="Arial" w:ascii="Arial" w:hAnsi="Arial"/>
          <w:b w:val="false"/>
          <w:sz w:val="24"/>
          <w:szCs w:val="24"/>
        </w:rPr>
        <w:t>instituir, nos moldes do anteprojeto em anexo, a “Competição Intelectual” na rede municipal de ensino de Bebedouro, objetivando incentivar o empenho e a participação dos nossos aluno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certo que já existe em nível nacional as Olimpíadas da Matemática e outras matérias, que também visam estimular o empenho e a participação dos estudantes, mas vejo essa possibilidade aumentar em relação aos nossos alunos se criarmos meios idênticos no âmbito do município, pois muitos não participam por se acharem despreparados e com poucas chances de vencer, mas a concorrência local tende a envolver muitos alunos, já que o estímulo se dá pelo colega participa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gestão de uma munícipe que, após alguma reflexão, me levou a concluí-la interessante. Penso que se conseguirmos criar ferramenta parecida com a sugestão, apresentada no anteprojeto, teremos maior possibilidade de alcançar as metas que, com certeza, almejamos para a rede municipal de ensino, pois com a exploração da natural concorrência que, aliás, nos é intrínseca poderemos tornar nossos alunos mais participativos, preparando-os, inclusive, para melhor enfrentar as concorrências comuns de um mundo capitalis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nteprojeto nada mais é uma idéia a ser lapidada, portanto, a partir do interesse da Administração, deve ser moldado à realidade do município e, em particular, do ensino público municipal. Assim sendo, tanto o nome escolhido “Competição Intelectual” como o conteúdo do anteprojeto pode ser melhorado a partir da opinião dos profissionais da áre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ortância da educação já fundamentou plataforma política à Presidência da República. Uma semente que se plantou no sentido de demonstrar sua força e à qual devemos empunhar a bandeira, como uma opção para um futuro melhor. Logo, peço que a Administração avalie a proposta e, se viável, providencie sua implantaçã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rchibaldo Brasil Martinez de Camargo</w:t>
      </w:r>
    </w:p>
    <w:p>
      <w:pPr>
        <w:pStyle w:val="Subtitle"/>
        <w:rPr/>
      </w:pPr>
      <w:r>
        <w:rPr>
          <w:rFonts w:eastAsia="Arial"/>
        </w:rPr>
        <w:t xml:space="preserve">                    </w:t>
      </w:r>
      <w:r>
        <w:rPr>
          <w:sz w:val="22"/>
          <w:szCs w:val="22"/>
        </w:rPr>
        <w:t>VEREADOR – PDT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9-07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a “Competição Intelectual”, que visa a incentivar a participação dos alunos da rede municipal de ensin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Hélio de Almeida Bastos, PREFEITO </w:t>
      </w:r>
      <w:r>
        <w:rPr>
          <w:rFonts w:cs="Arial" w:ascii="Arial" w:hAnsi="Arial"/>
          <w:b/>
        </w:rPr>
        <w:t>MUNICIPAL DE BEBEDOU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usando de suas atribuições legais, regimentais e constitucionais, faz saber que a Câmara Municipal aprova e aprova e ele sanciona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Art. 1°</w:t>
      </w:r>
      <w:r>
        <w:rPr>
          <w:rFonts w:cs="Arial" w:ascii="Arial" w:hAnsi="Arial"/>
          <w:b w:val="false"/>
          <w:sz w:val="24"/>
          <w:szCs w:val="24"/>
        </w:rPr>
        <w:t xml:space="preserve"> Com o propósito de incentivar o empenho e a participação dos alunos da rede municipal de ensino de Bebedouro, fica instituída a “Competição Intelectual”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2°</w:t>
      </w:r>
      <w:r>
        <w:rPr>
          <w:rFonts w:cs="Arial" w:ascii="Arial" w:hAnsi="Arial"/>
          <w:b w:val="false"/>
          <w:sz w:val="24"/>
          <w:szCs w:val="24"/>
        </w:rPr>
        <w:t xml:space="preserve"> A competição se dará anualmente entre os alunos da mesma série, que se submeterão a prova, escrita e/ou subjetiva, constando das seguintes matérias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 w:val="false"/>
          <w:sz w:val="24"/>
          <w:szCs w:val="24"/>
        </w:rPr>
        <w:t xml:space="preserve"> da primeira à quarta série: matemática e portuguê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II –</w:t>
      </w:r>
      <w:r>
        <w:rPr>
          <w:rFonts w:cs="Arial" w:ascii="Arial" w:hAnsi="Arial"/>
          <w:b w:val="false"/>
          <w:sz w:val="24"/>
          <w:szCs w:val="24"/>
        </w:rPr>
        <w:t xml:space="preserve"> da quinta à oitava série: matemática, português e ciência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§ 1°</w:t>
      </w:r>
      <w:r>
        <w:rPr>
          <w:rFonts w:cs="Arial" w:ascii="Arial" w:hAnsi="Arial"/>
          <w:b w:val="false"/>
          <w:sz w:val="24"/>
          <w:szCs w:val="24"/>
        </w:rPr>
        <w:t xml:space="preserve"> As provas devem ser elaboradas por equipe multidisciplinar constituída por educadores da rede, indicados pelos diretores das escolas e, anteriormente, aprovados pela Associação de Pais e Mestre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§ 2°</w:t>
      </w:r>
      <w:r>
        <w:rPr>
          <w:rFonts w:cs="Arial" w:ascii="Arial" w:hAnsi="Arial"/>
          <w:b w:val="false"/>
          <w:sz w:val="24"/>
          <w:szCs w:val="24"/>
        </w:rPr>
        <w:t xml:space="preserve"> O Diretor do DEMEC receberá a lista dos indicados, avaliará e decidirá como será formada cada equipe, observando o número de até cinco membros por disciplina e série, assim como, o tipo de prova (escrita e/ou subjetiva) e o dia em que se dará, podendo ser dia letivo ou nã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</w:t>
      </w:r>
      <w:r>
        <w:rPr>
          <w:rFonts w:cs="Arial" w:ascii="Arial" w:hAnsi="Arial"/>
          <w:b w:val="false"/>
          <w:sz w:val="24"/>
          <w:szCs w:val="24"/>
        </w:rPr>
        <w:t xml:space="preserve"> A critério do Diretor, todos os educadores indicados estarão aptos a participar da correção das provas, estabelecendo, para maior transparência, o critério de que o participante não deve ser aluno do educador em referência (avaliador da prova) e, se possível, pertencer à unidade escolar distinta a do avaliador.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Art. 4º</w:t>
      </w:r>
      <w:r>
        <w:rPr>
          <w:rFonts w:cs="Arial" w:ascii="Arial" w:hAnsi="Arial"/>
          <w:b w:val="false"/>
          <w:sz w:val="24"/>
          <w:szCs w:val="24"/>
        </w:rPr>
        <w:t xml:space="preserve"> O prêmio para os 03 (três) primeiros colocados em cada série se dará em função de, no mínimo, um salário mínimo nacional, seguindo as seguintes proporções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100% (cem por cento) para o primeiro colocad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80% (oitenta por cento) para o segundo colocado; e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60% (sessenta por cento) para o terceiro colocad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da um dos três primeiros colocados de cada série receberá um Título de Vencedor da Competição, que deverá constar, além do nome do aluno, dos pais e da escola que freqüenta, também a série, a colocação conquistada e o ano em que a competição ocorr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ab/>
        <w:t>Art. 5º</w:t>
      </w:r>
      <w:r>
        <w:rPr>
          <w:rFonts w:cs="Arial" w:ascii="Arial" w:hAnsi="Arial"/>
        </w:rPr>
        <w:t xml:space="preserve"> Havendo interesse, o Poder Legislativo poderá criar legislação concorrente, pertinente ao instituído no artigo 1°, a fim de colaborar no processo de concessão dos títulos e na organização das sessões solen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ab/>
        <w:t>Art. 6º</w:t>
      </w:r>
      <w:r>
        <w:rPr>
          <w:rFonts w:cs="Arial" w:ascii="Arial" w:hAnsi="Arial"/>
        </w:rPr>
        <w:t xml:space="preserve"> Os prêmios e os Títulos que trata o artigo 4º dar-se-ão em sessão solene, nos termos do art. 40, parágrafo único, da Lei Orgânica do Município de Bebedouro, a se realizar, preferencialmente, na sede da Câmara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ab/>
        <w:t>Art. 7º</w:t>
      </w:r>
      <w:r>
        <w:rPr>
          <w:rFonts w:cs="Arial" w:ascii="Arial" w:hAnsi="Arial"/>
        </w:rPr>
        <w:t xml:space="preserve"> As despesas com a execução da presente Lei correrão por conta da dotação orçamentária própria, suplementada se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ab/>
        <w:t>Art. 8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Cs w:val="24"/>
        </w:rPr>
        <w:t>Bebedouro, Capital Nacional da Laranja, 16 de agosto de 2007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lio de Almeida Bastos</w:t>
      </w:r>
    </w:p>
    <w:p>
      <w:pPr>
        <w:pStyle w:val="Heading6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refeito Municipal </w:t>
      </w:r>
    </w:p>
    <w:p>
      <w:pPr>
        <w:pStyle w:val="Subtitle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23T16:50:00Z</dcterms:modified>
  <cp:revision>3</cp:revision>
  <dc:subject/>
  <dc:title/>
</cp:coreProperties>
</file>