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50 /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para que, junto aos Departamentos Municipais de Promoção e Assistência Social e o de Educação e Cultura, determine estudos que possibilitem a formalização de parcerias entre a Prefeitura, entidades sociais do município e/ou empresas interessadas, para o desenvolvimento de cursos profissionalizantes </w:t>
      </w:r>
      <w:r>
        <w:rPr>
          <w:rFonts w:cs="Arial" w:ascii="Arial" w:hAnsi="Arial"/>
          <w:b w:val="false"/>
          <w:sz w:val="24"/>
          <w:szCs w:val="24"/>
        </w:rPr>
        <w:t>voltados aos jovens de 14 a 17 ano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municípios brasileiros, após frustradas tentativas de apoio dos níveis de governos superiores (estados e União), decidiram desenvolver políticas próprias para a formação profissional dos seus jovens, objetivando, por meios criativos, atender às necessidades sociais e do mercado em suas jurisdi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evidente que a falta de recursos financeiros pode inibir iniciativas desse tipo, mas acho interessante procurarmos saber, primeiro, a disponibilidade de recursos técnico-materiais para serem utilizados na formação, assim como, o interesse empresarial em explorá-los, para que, por essa via, viesse a ocupar as vagas de que necessitam ou abertas oportunamente. Ou seja, a existência de uma entidade que possua, por exemplo, maquinários (fresa, torno, furador e/ou cortador de chapas, etc...) poderia justificar o investimento do empreendedor nesse potencial de formação, visto que, para ele, representa possibilidade de manter o funcionamento e o crescimento da sua empresa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vez, a Prefeitura tornaria público o potencial existente no município e, por meio da Promoção Social, entrevistaria o jovem e seu responsável, analisando, em seguida, a situação econômica da família e o perfil de cada candidato ao curs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idéia parece simples, mas reconheço não ser tão fácil assim, pois a teoria e a prática nem sempre se combinam, entretanto, potencial não conhecido significa desperdício e falta de conexão entre as partes interessadas, justificando, posto que o social e o desenvolvimento são políticas públicas, a atenção das autoridades constituídas, pois dispõem da estrutura administrativa composta por ferramentas certas para fazê-las funcionar.</w:t>
      </w:r>
    </w:p>
    <w:p>
      <w:pPr>
        <w:pStyle w:val="Heading"/>
        <w:ind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5 de agost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rchibaldo Brasil Martinez de Camargo</w:t>
      </w:r>
    </w:p>
    <w:p>
      <w:pPr>
        <w:pStyle w:val="Subtitle"/>
        <w:rPr/>
      </w:pPr>
      <w:r>
        <w:rPr>
          <w:rFonts w:eastAsia="Arial"/>
        </w:rPr>
        <w:t xml:space="preserve">                    </w:t>
      </w:r>
      <w:r>
        <w:rPr>
          <w:sz w:val="22"/>
          <w:szCs w:val="22"/>
        </w:rPr>
        <w:t>VEREADOR – PDT</w:t>
      </w:r>
    </w:p>
    <w:p>
      <w:pPr>
        <w:pStyle w:val="Subtitle"/>
        <w:jc w:val="right"/>
        <w:rPr/>
      </w:pPr>
      <w:r>
        <w:rPr>
          <w:sz w:val="16"/>
          <w:szCs w:val="16"/>
        </w:rPr>
        <w:t>Ind18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23T16:48:00Z</dcterms:modified>
  <cp:revision>3</cp:revision>
  <dc:subject/>
  <dc:title/>
</cp:coreProperties>
</file>