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48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Engenharia e Obras, determine a inspeção da pavimentação asfáltica da Rua Presidente Vargas, na altura do Posto MR, e da Rua Irmã Crucifixo, na altura do Clube dos Médicos, localizadas na Vila Major Cícero de Carvalho, objetivando fundamentar as providências necessárias, quanto à operação tapa-buracos ou, se necessário, o recapeament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observado é a vulnerabilidade da pavimentação asfáltica nos locais indicados, que resulta em grande quantidade de pedriscos desprendidos da massa asfáltica, assim como a formação de vários buracos, condicionando uma tendência de expansão progressiva e rápida em pontos comprometedores para o tráfego seguro, pois possibilita a derrapagem dos veículos automotores, ou não, que por ali passam. Sem contar que favorece a infiltração das águas pluviais, fragiliza ainda mais a pavimentação e aumenta a instabilidade da pista e os custos a serem despendidos na futura manutenção, justificando, pois, a devida atenção do órgão técnico respons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utro agravante é o fluxo intenso destas vias, por iss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6 de agost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ilberto de Barros Basile Filho</w:t>
      </w:r>
    </w:p>
    <w:p>
      <w:pPr>
        <w:pStyle w:val="Subtitle"/>
        <w:rPr/>
      </w:pPr>
      <w:r>
        <w:rPr>
          <w:rFonts w:eastAsia="Arial"/>
        </w:rPr>
        <w:t xml:space="preserve">               </w:t>
      </w:r>
      <w:r>
        <w:rPr>
          <w:sz w:val="22"/>
          <w:szCs w:val="22"/>
        </w:rPr>
        <w:t>VEREADOR – PFL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7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23T16:44:00Z</dcterms:modified>
  <cp:revision>3</cp:revision>
  <dc:subject/>
  <dc:title/>
</cp:coreProperties>
</file>