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145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, novamente, ao Prefeito Municipal, Exm°. Sr. Hélio de Almeida Bastos, nos termos regimentais</w:t>
      </w:r>
      <w:r>
        <w:rPr>
          <w:rFonts w:cs="Arial" w:ascii="Arial" w:hAnsi="Arial"/>
          <w:b w:val="false"/>
          <w:bCs/>
          <w:sz w:val="26"/>
          <w:szCs w:val="26"/>
        </w:rPr>
        <w:t>, para que, junto ao Departamento Municipal de Obras, determine a limpeza dos terrenos abandonados no Jardim Progresso, em especial na Rua Bolívia, aplicando-se o que preceitua o nosso Código de Postur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Desde o início do meu mandato venho acompanhando o anseio dos moradores em relação à limpeza dos terrenos abandonados pelos bairros do município, onde, acertadamente, cobram o cumprimento do que determina a Lei nº 2131/91 (Código de Posturas), pois a situação de abandono em muitos desses terrenos é alarmante, favorecendo condições não recomendáveis para a população.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Terrenos abandonados em áreas urbanas acabam por favorecer, além do natural crescimento do mato e da proliferação de insetos e de outros pequenos animais, sua utilização como depósitos de lix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O Jardim Progresso é bastante populoso, portanto, a existência de terrenos abandonados influencia na insegurança de muitas pessoas que, com razão, reivindicam providências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>Observo que o referido assunto fora pautado nas Indicações n°(s) 73 e 249/2006, porém nenhuma providência foi tomada, aumentando, nesse tempo, a insatisfação dos moradores. Razão pela qual reitero o pedido, com esperança de que, dessa vez, a Administração se atente ao problema e tome as providências necessárias.</w:t>
      </w:r>
    </w:p>
    <w:p>
      <w:pPr>
        <w:pStyle w:val="Heading"/>
        <w:jc w:val="lef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09 de agost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Rubens Marcondes de Oliveira</w:t>
      </w:r>
    </w:p>
    <w:p>
      <w:pPr>
        <w:pStyle w:val="Subtitle"/>
        <w:rPr>
          <w:sz w:val="22"/>
          <w:szCs w:val="22"/>
        </w:rPr>
      </w:pPr>
      <w:r>
        <w:rPr>
          <w:rFonts w:eastAsia="Arial"/>
        </w:rPr>
        <w:t xml:space="preserve">         </w:t>
      </w:r>
      <w:r>
        <w:rPr>
          <w:sz w:val="22"/>
          <w:szCs w:val="22"/>
        </w:rPr>
        <w:t>VEREADOR – PSDB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56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16T12:58:00Z</dcterms:modified>
  <cp:revision>3</cp:revision>
  <dc:subject/>
  <dc:title/>
</cp:coreProperties>
</file>