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Heading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ing"/>
        <w:rPr/>
      </w:pPr>
      <w:r>
        <w:rPr>
          <w:rFonts w:cs="Arial" w:ascii="Arial" w:hAnsi="Arial"/>
          <w:bCs/>
          <w:szCs w:val="32"/>
        </w:rPr>
        <w:t>INDICAÇÃO Nº 147 / 2007</w:t>
      </w:r>
    </w:p>
    <w:p>
      <w:pPr>
        <w:pStyle w:val="Normal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Prefeito Municipal, Exm°. Sr. Hélio de Almeida Bastos, nos termos regimentais, </w:t>
      </w:r>
      <w:r>
        <w:rPr>
          <w:rFonts w:cs="Arial" w:ascii="Arial" w:hAnsi="Arial"/>
          <w:sz w:val="24"/>
        </w:rPr>
        <w:t>para que, junto ao Departamento Municipal de Planejamento e Desenvolvimento Urbano, determine a inspeção do passeio localizado na altura do n° 364 da Rua Duque de Caxias, providenciando, em seguida, o cumprimento do que se estabelece no Capítulo XI do Código de Postura do Municíp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rFonts w:cs="Arial" w:ascii="Arial" w:hAnsi="Arial"/>
          <w:sz w:val="24"/>
          <w:szCs w:val="24"/>
        </w:rPr>
        <w:t>O código de posturas do município disciplina as relações entre os moradores e a administração municipal, abordando questões amplas em várias frentes, indo de temas como a higiene e a ordem pública até o funcionamento do comércio e da indústria. Até mesmo a criação de animais dentro do perímetro urbano tem de seguir as suas determinaçõ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s condições dos passeios em vias públicas são estabelecidas no nosso Código, mas não é o que observamos em muitos locais, provocando insatisfações nos cidadãos e originando inúmeras reclamações. No local indicado da Rua Duque de Caxias o passeio apresenta acentuada irregularidade de superfície, justamente no trecho em que se avizinha ao do INSS, onde muitas pessoas com dificuldade de locomoção precisam ir para regularizar, entre deveres e benefícios, sua situação previdenci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passeios (não pavimentados ou com pavimentação irregular ou, ainda, interrompido por lixo, materiais de construção, veículos, etc.), quando dentro da zona urbana é inconcebível, pois prejudicam sobremaneira os cidadãos, principalmente os idosos, as crianças, os portadores de deficiência e os acidentados, comprometendo seriamente a livre locomoçã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 condição do referido trecho tem provocado quedas de pessoas, fundamentado muitas reclamações. Por isso, sugiro que, com urgência, determine a inspeção e as providências necessária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4 de agosto de 2007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rPr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Paulo Visoná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>VEREADOR – PMDB</w:t>
      </w:r>
    </w:p>
    <w:p>
      <w:pPr>
        <w:pStyle w:val="Subtitle"/>
        <w:jc w:val="right"/>
        <w:rPr/>
      </w:pPr>
      <w:r>
        <w:rPr>
          <w:sz w:val="16"/>
          <w:szCs w:val="16"/>
        </w:rPr>
        <w:t>Ind18-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16T13:11:00Z</dcterms:modified>
  <cp:revision>3</cp:revision>
  <dc:subject/>
  <dc:title/>
</cp:coreProperties>
</file>