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142 /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°. Sr. Hélio de Almeida Bastos, nos termos regimentais, </w:t>
      </w:r>
      <w:r>
        <w:rPr>
          <w:b w:val="false"/>
          <w:bCs/>
        </w:rPr>
        <w:t>para que, junto ao Departamento Municipal de Engenharia e Obras, determine a realização de melhorias na iluminação do estacionamento do Mercado Novo, trocando as lâmpadas queimadas ou quebradas e colocando as que, porventura, estiverem faltando.</w:t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>O estacionamento do mercado novo encontra-se às escuras, devido à baixa irradiação de luminosidade, em virtude, principalmente, das lâmpadas queimadas, quebradas ou faltante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>Esta solicitação é feita no sentido de atender pedidos dos moradores e, também, dos freqüentadores do clube alegria de viver da terceira idade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>Pelo exposto, peço que a Administração Municipal se atente ao problema e tome as providências necessári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9 de agosto de 2007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59-07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16T12:46:00Z</dcterms:modified>
  <cp:revision>3</cp:revision>
  <dc:subject/>
  <dc:title/>
</cp:coreProperties>
</file>