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41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através da Divisão de Controle de Vetores e Zoonoses, intensifique a inspeção dos terrenos abandonados do Jardim Santa Terezinha, onde os moradores têm verificado a presença de muitos caramujos, e, caso necessário, acione os órgãos competentes para a limpeza dos me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O assunto em pauta constou das Indicações nº(s) 83 e 269/2006, mas requer procedimentos periódicos, pois as características daquela região favorecem a proliferação desse tipo de molus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Muito se tem falado a respeito de doenças provocadas pela presença de caramujos, por isso nossa preocupação em relação ao Jardim Santa Terezinha, onde os moradores encontram, com freqüência, muitos caramujos. </w:t>
      </w:r>
    </w:p>
    <w:p>
      <w:pPr>
        <w:pStyle w:val="Heading"/>
        <w:ind w:firstLine="1276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 xml:space="preserve">Nesse sentido, solicito à Administração que tome providências urgentes no combate ao caramujo, objetivando evitar o aparecimento de doenças e acalmar os moradores do referido bair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60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2:43:00Z</dcterms:modified>
  <cp:revision>3</cp:revision>
  <dc:subject/>
  <dc:title/>
</cp:coreProperties>
</file>