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143 /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, novamente, ao Prefeito Municipal, Exmo. Sr. Hélio de Almeida Bastos, nos termos regimentais, </w:t>
      </w:r>
      <w:r>
        <w:rPr>
          <w:b w:val="false"/>
          <w:bCs/>
        </w:rPr>
        <w:t>para que, junto ao Departamento Municipal de Tráfego, determine a realização de estudos que viabilizem a construção de um redutor de velocidade num ponto estrategicamente definido da Rua Mário Sgarbi, localizada no Jardim Califór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 w:val="false"/>
          <w:b w:val="false"/>
          <w:bCs/>
          <w:i/>
          <w:i/>
          <w:iCs/>
          <w:sz w:val="32"/>
        </w:rPr>
      </w:pPr>
      <w:r>
        <w:rPr>
          <w:sz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</w:t>
      </w:r>
      <w:r>
        <w:rPr>
          <w:b w:val="false"/>
          <w:bCs/>
          <w:sz w:val="28"/>
          <w:u w:val="none"/>
        </w:rPr>
        <w:t xml:space="preserve">Moradores da Rua Mário Sgarbi vêm reclamando da falta de segurança, pois os veículos que por ela transitam, geralmente, o fazem em alta velocidade.  Assim, solicito que a Administração Municipal estude a possibilidade de se construir um redutor de velocidade nesta rua, a fim de minimizar as possibilidades de que acidentes ocorram, principalmente considerando o fato de que muitas crianças a utilizam para se locomoverem casa-escola e vice-versa.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</w:t>
      </w:r>
      <w:r>
        <w:rPr>
          <w:b w:val="false"/>
          <w:bCs/>
          <w:sz w:val="28"/>
          <w:u w:val="none"/>
        </w:rPr>
        <w:t>Oportuno informar, que o presente assunto já fora pautado nas Indicações nº(s) 235 e 268/2006, porém até agora nenhuma providencia foi tomada. Razão pela qual insisto no pedido, esperando que, dessa vez, a Administração se atente ao problema e tome as providências necessárias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09 de agosto de 2007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Rubens Marcondes de Oliveira 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</w:t>
      </w:r>
      <w:r>
        <w:rPr>
          <w:sz w:val="24"/>
          <w:u w:val="none"/>
        </w:rPr>
        <w:t>VEREADOR – PSDB</w:t>
      </w:r>
    </w:p>
    <w:p>
      <w:pPr>
        <w:pStyle w:val="Heading"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Ind58-07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8-16T12:51:00Z</dcterms:modified>
  <cp:revision>3</cp:revision>
  <dc:subject/>
  <dc:title/>
</cp:coreProperties>
</file>