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INDICAÇÃO Nº 140 / 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Sr. Hélio de Almeida Bastos, nos termos regimentais, </w:t>
      </w:r>
      <w:r>
        <w:rPr>
          <w:rFonts w:cs="Arial" w:ascii="Arial" w:hAnsi="Arial"/>
          <w:sz w:val="26"/>
          <w:szCs w:val="26"/>
        </w:rPr>
        <w:t>para que, junto ao SAAEB e ao Departamento Municipal de Engenharia e Obras, determine que verifiquem a situação da Rua Benjamim Constant, localizada no centro da cidade, em relação à rede de galerias pluviais e, se possível, viabilizem a construção de um “bueiro”, na altura do n° 173 da mesma. Já, na impossibilidade dessa construção, estudem a forma técnica adequada para solucionar definitivamente as comuns estagnações de águas pluviais naquele ponto da v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bueiros em vias públicas são aberturas construídas em posições estratégicas, que permitem vazão das águas das ruas em direção às tubulações existentes, cujas especificações devem ser dimensionadas para comportar a vazão do local, objetivando o devido escoamento das águ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bueiros têm por finalidade evitar as conseqüências originadas pela estagnação das águas que, por sua vez, provocam o desgaste e a formação buracos na pavimentação, o encarecimento da manutenção viária, o favorecimento de alagamentos e de riscos à segurança dos pedestres e dos motoristas, além de exalar mau cheiro e constituir num agente emissor de doe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O local a que me refiro sofre o problema toda vez que ocorrem chuvas, pois as águas que recebe não tem por onde escoar e se avolumam, invadindo vários imóveis. Tal fato tem criado transtornos aos moradores e causado muita revolta, por isso, peço que providências sejam tomadas rapidamente.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7 de agosto de 2007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ábio Campan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- PFL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8"/>
        </w:rPr>
        <w:t>Ind14-07</w:t>
      </w:r>
      <w:r>
        <w:rPr/>
        <w:t xml:space="preserve">   </w:t>
      </w:r>
    </w:p>
    <w:p>
      <w:pPr>
        <w:pStyle w:val="Footer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9T15:39:00Z</dcterms:modified>
  <cp:revision>3</cp:revision>
  <dc:subject/>
  <dc:title/>
</cp:coreProperties>
</file>