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38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inspeção da pavimentação asfáltica da Rua João Leite de Carvalho, no trecho em que conflui com a Rua Felício Castelani, na Vila Major Cícero de Carvalho, visando fundamentar providências, como a operação tapa-buracos ou, se necessário, o recape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problema observado é a vulnerabilidade da pavimentação asfáltica no local indicado, que resulta em grande quantidade de pedriscos desprendidos da massa asfáltica, assim como a formação de vários buracos, condicionando uma tendência de expansão progressiva e rápida em pontos comprometedores para o tráfego seguro, pois possibilita a derrapagem dos veículos automotores, ou não, que por ali passam. Sem contar que favorece a infiltração das águas pluviais, fragiliza ainda mais a pavimentação e aumenta a instabilidade da pista e os custos a serem despendidos na futura manutenção, justificando, pois, a adoção de iniciativas imediatas por parte do órgão técnico respons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Por essa razão, peço o empenho da Administração Municipal, juntamente com o Departamento Municipal de Obras, para que a sugestão seja acatada urgentemente, tanto por ser assunto atinente às responsabilidades do Poder Público como por ser alvo de muitas críticas e descontentamento por parte da população envolvid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7 de agost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Archibaldo Brasil Martinez de Camargo</w:t>
      </w:r>
    </w:p>
    <w:p>
      <w:pPr>
        <w:pStyle w:val="Subtitle"/>
        <w:rPr/>
      </w:pPr>
      <w:r>
        <w:rPr>
          <w:rFonts w:eastAsia="Arial"/>
        </w:rPr>
        <w:t xml:space="preserve">                        </w:t>
      </w:r>
      <w:r>
        <w:rPr/>
        <w:t>VEREADOR – PDT</w:t>
      </w:r>
    </w:p>
    <w:p>
      <w:pPr>
        <w:pStyle w:val="Subtitle"/>
        <w:jc w:val="right"/>
        <w:rPr/>
      </w:pPr>
      <w:r>
        <w:rPr>
          <w:sz w:val="16"/>
          <w:szCs w:val="16"/>
        </w:rPr>
        <w:t>Ind17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9T15:34:00Z</dcterms:modified>
  <cp:revision>3</cp:revision>
  <dc:subject/>
  <dc:title/>
</cp:coreProperties>
</file>