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137 /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Municipal, Exmº. Sr. Hélio de Almeida Bastos, nos termos regimentais</w:t>
      </w:r>
      <w:r>
        <w:rPr>
          <w:rFonts w:cs="Arial" w:ascii="Arial" w:hAnsi="Arial"/>
          <w:sz w:val="23"/>
          <w:szCs w:val="23"/>
        </w:rPr>
        <w:t>, para que, junto ao Departamento Municipal de Engenharia e Obras, determine que a Rua Augusto Veraldi, localizada no Bairro Jardim Laranjeiras, seja totalmente recape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motivos óbvios, como: - chuvas constantes; - movimento intenso de veículos; - e a falta de manutenção periódica, a Rua Augusto Veraldi, que apresenta grande inclinação entre as regiões alta e baixa do bairro e, portanto, caminho natural das águas pluviais que por ela descem, encontra-se em condições lastimáveis. 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significativo desgaste da pavimentação asfáltica a torna ainda mais suscetível à infiltração de águas, aprofundamento de superfície e conseqüente surgimento de buracos, inclusive com predomínio de pedriscos desprendidos da massa asfáltica sobre toda extensão da sua faixa carroçável, conforme se observa nas fotos anexadas, comprometendo demasiadamente a segurança do trânsito de veículos e dos pedestres. 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é mesmo a eventual demora nas providências necessárias tende a agravar a situação com o passar do tempo, pois o inevitável trabalho futuro e os custos a serem direcionados certamente serão maiores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vém observar, que é fácil notar as marcas nos muros em razão das pedras atiradas pelo atrito dos pneus dos veículos em movimento com os pedriscos soltos na pavimentação. Ainda, o local é bastante habitado, inclusive por muitos idosos e crianças que podem ser atingidos por esses pedriscos, aumentando ainda mais a preocupação e revolta dos moradores.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fim, a condição precária da rua preocupa sobremaneira os munícipes residentes nas suas proximidades ou que dela fazem uso freqüente, justificando muitas e freqüentes reclamações. </w:t>
      </w:r>
    </w:p>
    <w:p>
      <w:pPr>
        <w:pStyle w:val="TextBody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m levantamento realizado na Secretaria desta Casa constata que 10 (dez) proposituras foram apresentadas por vereadores para a via em referência, entre os anos 2001 e 2007, sendo que 07 (sete) delas sugerem a operação tapa-buracos ou o recapeamento da pavimentação e, destas, 04 (quatro) se deram na atual gestão. Razão pela qual, sensível ao apelo dos moradores, retomo o problema na esperança que, dessa vez, a Administração tome as providências cabíveis. </w:t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06 de agosto de 200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Celso Teixeira Romer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VEREADOR - PFL</w:t>
        <w:tab/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Ind03-07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9T15:32:00Z</dcterms:modified>
  <cp:revision>3</cp:revision>
  <dc:subject/>
  <dc:title/>
</cp:coreProperties>
</file>