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136 / 2007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dico ao Prefeito Municipal, Exm°. Sr. Hélio de Almeida Bastos, nos termos regimentais</w:t>
      </w:r>
      <w:r>
        <w:rPr>
          <w:rFonts w:cs="Arial" w:ascii="Arial" w:hAnsi="Arial"/>
          <w:b w:val="false"/>
          <w:bCs/>
          <w:szCs w:val="28"/>
        </w:rPr>
        <w:t>, para que, junto ao Departamento Municipal de Obras, determine a recuperação asfáltica da Variante Hamleto Stamato, em seu trecho de aproximadamente 100 (cem) metros no sentido bairro/centro, que fica localizado imediatamente após a ponte sobre o Córrego Bebedour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  <w:u w:val="none"/>
        </w:rPr>
      </w:pPr>
      <w:r>
        <w:rPr>
          <w:rFonts w:cs="Arial" w:ascii="Arial" w:hAnsi="Arial"/>
          <w:b w:val="false"/>
          <w:bCs/>
          <w:i/>
          <w:iCs/>
          <w:sz w:val="20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firstLine="1080"/>
        <w:jc w:val="both"/>
        <w:rPr/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Trata de via rápida e de grande fluxo, inclusive servindo como via de acesso à nossa cidade ou dela para a Rodovia Faria Lima. Portanto “cartão de visitas” cujas condições encontram-se lastimáveis nesse trecho de aproximadamente cem metros a que me refiro.</w:t>
      </w:r>
    </w:p>
    <w:p>
      <w:pPr>
        <w:pStyle w:val="Heading"/>
        <w:ind w:firstLine="1080"/>
        <w:jc w:val="both"/>
        <w:rPr/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A Variante é bastante larga e possui pistas com duas faixas carroçáveis em cada sentido de direção, entretanto, o trecho em questão apresenta buracos enormes nas duas pistas, configurando uma condição perigosa de tráfego. Sem contar, que a demora na manutenção tende a piorar as coisas, ou seja, a progressão dessa lastimável condição e os respectivos custos futuros com a sua necessária manutenção.</w:t>
      </w:r>
    </w:p>
    <w:p>
      <w:pPr>
        <w:pStyle w:val="Heading"/>
        <w:ind w:firstLine="1080"/>
        <w:jc w:val="both"/>
        <w:rPr/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De se observar, que a falta da devida manutenção tem justificado inúmeras reclamações que, na ocorrência de eventual acidente mais grave, recairá sobre a Administração a responsabilidade. Logo, a fim de se evitar problemas e incompreensões futuras, peço que a Administração se atente ao problema ora exposto e urgentemente  tome as providências devidas.</w:t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 01 de agosto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Fábio Campanelli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sz w:val="26"/>
          <w:u w:val="none"/>
        </w:rPr>
        <w:t xml:space="preserve">     </w:t>
      </w:r>
      <w:r>
        <w:rPr>
          <w:rFonts w:cs="Arial" w:ascii="Arial" w:hAnsi="Arial"/>
          <w:sz w:val="22"/>
          <w:szCs w:val="22"/>
          <w:u w:val="none"/>
        </w:rPr>
        <w:t>VEREADOR – PFL</w:t>
      </w:r>
    </w:p>
    <w:p>
      <w:pPr>
        <w:pStyle w:val="Subtitle"/>
        <w:rPr/>
      </w:pPr>
      <w:r>
        <w:rPr/>
        <w:t>Ind13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8-02T16:25:00Z</dcterms:modified>
  <cp:revision>3</cp:revision>
  <dc:subject/>
  <dc:title/>
</cp:coreProperties>
</file>