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33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5"/>
        <w:rPr/>
      </w:pPr>
      <w:r>
        <w:rPr/>
        <w:t xml:space="preserve">Indico ao Prefeito Municipal, Exm°. Sr. Hélio de Almeida Bastos, nos termos regimentais, </w:t>
      </w:r>
      <w:r>
        <w:rPr>
          <w:b w:val="false"/>
          <w:bCs/>
        </w:rPr>
        <w:t>para que, junto ao Departamento Municipal de Saúde, determine o escalonamento de médico generalista para a Unidade de Saúde “Estratégia da Saúde da Família - Dr. Ulisses de Carvalho”, no Jardim Alvorada, de forma que não falte a prestação do importante serviço durante o horário de funcionamen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</w:t>
      </w:r>
    </w:p>
    <w:p>
      <w:pPr>
        <w:pStyle w:val="Heading"/>
        <w:jc w:val="lef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"/>
        <w:ind w:firstLine="12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O imóvel foi recentemente inaugurado, mas desde então não dispõe do profissional ora solicitado para prestar o atendimento.</w:t>
      </w:r>
    </w:p>
    <w:p>
      <w:pPr>
        <w:pStyle w:val="Heading"/>
        <w:ind w:firstLine="12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Mesmo com a inauguração da unidade de saúde no bairro, os moradores precisam se deslocar até a UBS “Dr. Ricardo”, no Jardim Sanderson, para terem acesso ao atendimento médico, caracterizando falha aos propósitos da unidade recém inaugurada, assim como desperdício dos recursos nela empregados.</w:t>
      </w:r>
    </w:p>
    <w:p>
      <w:pPr>
        <w:pStyle w:val="Heading"/>
        <w:ind w:firstLine="12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nfim, a unidade é destinada ao atendimento de muitos moradores daquela região, que, com razão, solicitam o atendimento médico na unidade, cuja finalidade, entre outras, é a regularidade nos préstimos desse serviço essencial. Logo, peço que a Administração Municipal se atente ao problema e tome as providências necessárias com urgênci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31 de julh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Carlos Alberto Corrêa Orpham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     </w:t>
      </w:r>
      <w:r>
        <w:rPr>
          <w:sz w:val="28"/>
          <w:szCs w:val="28"/>
          <w:u w:val="none"/>
        </w:rPr>
        <w:t xml:space="preserve">VEREADOR – PT                                                                                  </w:t>
      </w:r>
      <w:r>
        <w:rPr>
          <w:sz w:val="16"/>
          <w:szCs w:val="16"/>
          <w:u w:val="none"/>
        </w:rPr>
        <w:t>Ind16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1T16:45:00Z</dcterms:modified>
  <cp:revision>3</cp:revision>
  <dc:subject/>
  <dc:title/>
</cp:coreProperties>
</file>