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4 / 2007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Hélio de Almeida Bastos, nos termos regimentais, </w:t>
      </w:r>
      <w:r>
        <w:rPr>
          <w:rFonts w:cs="Arial" w:ascii="Arial" w:hAnsi="Arial"/>
          <w:bCs/>
          <w:sz w:val="26"/>
          <w:szCs w:val="26"/>
        </w:rPr>
        <w:t>para que determine ao Departamento Municipal de Tráfego a pintura das faixas que fazem a sinalização horizontal (solo) das Vicinais BBD-390 e BBD 060, que ligam a Rodovia Comendador Pedro Monteleone com os Distritos de Turvínea e Botafogo respectivament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s estradas estão com sua sinalização de solo bastante desgastada (apagada), apresentando muita dificuldade aos motoristas que por elas transitam, principalmente quando cruzam com outros veículos ou conduzem seus veículos durante a noite, ou, então, no período de chuvas. Tais circunstâncias agravam as condições de segurança no tráf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Peço que se considere a possibilidade de colocar “olho de gato” em toda a extensão dessas pistas, como um dispositivo auxiliar, para que os motoristas possam ter maior visibilidade no período noturno e, principalmente, em dias chuvosos.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siderando a importância das estradas como elo de ligação com os Distritos “Turvínea e Botafogo”, além de servir como vias de escoamento de produção agrícola e de locomoção para inúmeros munícipes, que as utilizam todos os dias a fim de exercerem seu o trabalho, a necessidade de providências se faz urgente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1 de agosto de 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caps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caps/>
          <w:sz w:val="26"/>
          <w:szCs w:val="26"/>
        </w:rPr>
        <w:t xml:space="preserve">    </w:t>
      </w:r>
      <w:r>
        <w:rPr>
          <w:rFonts w:cs="Arial" w:ascii="Arial" w:hAnsi="Arial"/>
          <w:i w:val="false"/>
          <w:iCs w:val="false"/>
          <w:sz w:val="26"/>
          <w:szCs w:val="26"/>
        </w:rPr>
        <w:t>Paulo Visoná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aps/>
          <w:sz w:val="24"/>
          <w:szCs w:val="24"/>
        </w:rPr>
        <w:t>VEREADOR – PMDB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5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2T16:19:00Z</dcterms:modified>
  <cp:revision>3</cp:revision>
  <dc:subject/>
  <dc:title/>
</cp:coreProperties>
</file>