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autoSpaceDE w:val="true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32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sz w:val="26"/>
          <w:szCs w:val="26"/>
        </w:rPr>
        <w:t>, para que, junto ao Departamento Municipal de Tráfego, determine a colocação de um redutor de velocidade na altura do número 293 da Rua Augusto de Carvalho, no Jardim Alvorada.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>Trata de reivindicação antiga dos moradores da Rua Augusto de Carvalho, pois freqüentemente observam e se preocupam com a iminência de ocorrência de acidentes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pedido se justifica no fato da via ser razoavelmente longa, apresentar considerável movimento, cortar dois bairros populosos e, pelas características do local, possibilitar a circulação em alta velocidade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vém observar, que  numa  rápida  pesquisa na  Secretaria  desta  Casa encontrei proposituras antigas sobre o assunto ora abordado, como as Indicações n°(s) 56/2003 e 342/2005, por exemplo, mas providências não foram tomadas, gerando o descontentamento facilmente observado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oradores sugerem a construção de uma lombada na altura do n° 293, mas reconheço que o departamento competente tem todas as condições técnicas para definir o dispositivo apropriado. Razão pela qual, peço que, dessa vez, as providências sejam efetivamente tom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bedouro, Capital Nacional da Laranja, 31 de julho de 2007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arlos Alberto Corrêa Orpham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 w:val="false"/>
          <w:sz w:val="26"/>
          <w:szCs w:val="26"/>
        </w:rPr>
        <w:t>VEREADOR – PT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Ind15-07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41:00Z</dcterms:modified>
  <cp:revision>3</cp:revision>
  <dc:subject/>
  <dc:title/>
</cp:coreProperties>
</file>