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31 /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  <w:sz w:val="25"/>
          <w:szCs w:val="25"/>
        </w:rPr>
        <w:t xml:space="preserve">, para que, junto ao Departamento Municipal de Obras, determine a </w:t>
      </w:r>
      <w:r>
        <w:rPr>
          <w:rFonts w:cs="Arial" w:ascii="Arial" w:hAnsi="Arial"/>
          <w:b w:val="false"/>
          <w:sz w:val="25"/>
          <w:szCs w:val="25"/>
        </w:rPr>
        <w:t>recomposição da pavimentação asfáltica na Rua Porto Alegre, nas proximidades do cruzamento com a Rua Brasil, na Vila Elizabeth</w:t>
      </w:r>
      <w:r>
        <w:rPr>
          <w:rFonts w:cs="Arial" w:ascii="Arial" w:hAnsi="Arial"/>
          <w:b w:val="false"/>
          <w:bCs/>
          <w:sz w:val="25"/>
          <w:szCs w:val="25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 local, segundo informações de moradores, já existia um buraco que vinha se evoluindo com o passar do tempo, mas recentemente passou a minar água, como se houvesse rompimento nalgum encanamento da rede subterrânea que por ali passava. Assim o SAAEB foi chamado, alargou o buraco sobre o asfalto para poder realizar o serviço, identificou o problema, iniciou o trabalho de manutenção e, após sua conclusão, fechou o buraco com terra batida, onde não se fez posterior remendo de asfalt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contece que com o movimento intenso de veículos e com as chuvas dos últimos dias, a terra colocada sobre o buraco começou a se espalhar pela pavimentação, abrindo novamente o buraco, agora maior ainda, e possibilitando a formação de muita lama no local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se observar, que o buraco está enorme e tende a crescer progressivamente, justificando providências urgentes, conforme se observa nas fotos em anex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responsabilidade desse serviço é do Departamento Municipal de Obras, já que o Decreto n° 412, de 25 de janeiro de 1969, que regulamenta os serviços do SAAEB, estabelece, no seu artigo 33, caber à Prefeitura a recomposição da pavimentação das ruas danificadas em decorrência das obras de ampliação e reparo das redes ou de instalação e reparo de ramais de derivação, ficando o SAAEB responsável pela recomposição dos passeios ou calçad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o exposto, peço que providências sejam tomadas urgentemente, pois a situação tem trazido transtornos aos moradores mais próximos do local e aos motoristas. Sem contar, que demora nos procedimentos necessários tendem a complicar os trabalhos futuros e, conseqüentemente, aumentar os custos relacionados.</w:t>
      </w:r>
    </w:p>
    <w:p>
      <w:pPr>
        <w:pStyle w:val="Heading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7 de julh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Luiz Roberto dos Santos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6"/>
          <w:u w:val="none"/>
        </w:rPr>
        <w:t xml:space="preserve"> 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8"/>
          <w:szCs w:val="28"/>
          <w:u w:val="none"/>
        </w:rPr>
        <w:t>VEREADOR – PMDB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04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1T16:28:00Z</dcterms:modified>
  <cp:revision>3</cp:revision>
  <dc:subject/>
  <dc:title/>
</cp:coreProperties>
</file>