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30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a transferência de um bueiro, localizado na altura do nº 365 da Avenida Joaquim Alves Guimarães, para outro local tecnicamente definido da mesma via, no Jardim Cláud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ind w:firstLine="90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Entre as reclamações mais freqüentes dos nossos cidadãos consta a falta de regularidade na limpeza dos bueiros distribuídos pelas mais diversas regiões ou, então, pela definição não estratégica da sua localização, pois não raramente mostram-se entupidos, inúteis ou insuficientes para suportar a vazão das águas pluviais. E quando deixam de cumprir a finalidade que lhes cabe, acabam por causar alagamentos ou exalam mau cheiro, criando enormes transtornos localizados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</w:t>
      </w:r>
      <w:r>
        <w:rPr>
          <w:b w:val="false"/>
          <w:bCs/>
          <w:sz w:val="28"/>
          <w:u w:val="none"/>
        </w:rPr>
        <w:t xml:space="preserve">Tal condição afeta ainda mais aqueles que residem ou trabalham próximos desses bueiros, pois se expõem ao acaso com que podem ocorrer e ainda, por maior tempo, às condições desagradáveis do transtorno que causam. </w:t>
      </w:r>
    </w:p>
    <w:p>
      <w:pPr>
        <w:pStyle w:val="Heading"/>
        <w:ind w:firstLine="90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O presente pedido visa, em específico, atender o proprietário da Farmácia localizada na Avenida Joaquim Alves Guimarães n° 365 que, em razão do mau cheiro constantemente exalado por bueiro localizado em frente à sua propriedade, solicita a transferência do mesmo. Fato compreensível, visto que, além de ser obrigado a respirar o ar fedido o tempo todo, passa impressão, aos transeuntes e clientes, de que o mau cheiro tem origem na própria Farmácia, aparentando uma falta de higiene não condizente com o tipo de comércio que legalmente explora.</w:t>
      </w:r>
    </w:p>
    <w:p>
      <w:pPr>
        <w:pStyle w:val="Heading"/>
        <w:ind w:firstLine="900"/>
        <w:jc w:val="both"/>
        <w:rPr/>
      </w:pPr>
      <w:r>
        <w:rPr>
          <w:b w:val="false"/>
          <w:bCs/>
          <w:sz w:val="28"/>
          <w:u w:val="none"/>
        </w:rPr>
        <w:t>De se observar, que o problema já fora verificado anteriormente pelo Vice-Prefeito, quando constatou e informou que seria resolvido. Entretanto, conforme se vê nas fotos anexadas, nada foi feito até o momento, por isso, peço sua atenção e providências urgentes.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6 de julh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Gilberto de Barros Basile Filho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     </w:t>
      </w:r>
      <w:r>
        <w:rPr>
          <w:sz w:val="28"/>
          <w:szCs w:val="28"/>
          <w:u w:val="none"/>
        </w:rPr>
        <w:t>VEREADOR – PFL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6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1T16:21:00Z</dcterms:modified>
  <cp:revision>3</cp:revision>
  <dc:subject/>
  <dc:title/>
</cp:coreProperties>
</file>