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autoSpaceDE w:val="true"/>
        <w:rPr/>
      </w:pPr>
      <w:r>
        <w:rPr>
          <w:rFonts w:cs="Arial" w:ascii="Arial" w:hAnsi="Arial"/>
          <w:bCs/>
        </w:rPr>
        <w:t>INDICAÇÃO Nº 129 / 200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</w:rPr>
        <w:t xml:space="preserve">para </w:t>
      </w:r>
      <w:r>
        <w:rPr>
          <w:rFonts w:cs="Arial" w:ascii="Arial" w:hAnsi="Arial"/>
          <w:b w:val="false"/>
          <w:bCs/>
        </w:rPr>
        <w:t xml:space="preserve">que, junto ao Departamento Municipal de Obras e Engenharia, determine a substituição das lâmpadas queimadas na Rua Geraldo Ferreira, no Residencial Uniã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de grande importância uma iluminação pública de qualidade, pois são indiscutíveis os benefícios que oferece, principalmente no tocante à segurança da população. Entretanto, na Rua Geraldo Ferreira, várias lâmpadas encontram-se queimadas, deixando de cumprir essa importante fun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l fato tem desagradado muito os moradores locais e todos aqueles que por ela transitam no período noturno, motivando muitas queixas quanto à insegurança. Sendo assim, solicito a troca das lâmpadas queimadas da referida via o mais rápido possível, ato este que, além de denotar atenção da Administração para com a iluminação pública, atenderá a várias solicitações da populaçã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Bebedouro, Capital Nacional da Laranja, 24 de julho de 2007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Carlos Alberto Corrêa Orpham</w:t>
      </w:r>
    </w:p>
    <w:p>
      <w:pPr>
        <w:pStyle w:val="Heading8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i w:val="false"/>
          <w:sz w:val="28"/>
          <w:szCs w:val="28"/>
        </w:rPr>
        <w:t>VEREADOR – PT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sz w:val="16"/>
          <w:szCs w:val="16"/>
        </w:rPr>
        <w:t>Ind14-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01T16:18:00Z</dcterms:modified>
  <cp:revision>3</cp:revision>
  <dc:subject/>
  <dc:title/>
</cp:coreProperties>
</file>