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27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 </w:t>
      </w:r>
      <w:r>
        <w:rPr>
          <w:rFonts w:cs="Arial" w:ascii="Arial" w:hAnsi="Arial"/>
          <w:b w:val="false"/>
          <w:sz w:val="24"/>
          <w:szCs w:val="24"/>
        </w:rPr>
        <w:t>firme convênio com a CPFL – Companhia Paulista de Força e Luz, objetivando desenvolver um programa, nos moldes do Projeto Reluz, que se volte à melhoria na iluminação das vias públicas do Residencial União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O Bairro Residencial União, entre os bairros periféricos da cidade, destaca-se entre os mais povoados, embora configure entre os menos contemplados pelos serviços prestados pela Prefeitura, tanto em relação à infra-estrutura como à segurança em gera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No local constatei que muitos moradores anseiam por iniciativas da Prefeitura Municipal, principalmente relacionadas com a iluminação das vias públicas do bairro, pois, além dos problemas comuns dessa condição precária, influi para tornar o local insegur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Tenho conhecimento de que outros vereadores já apresentaram proposituras nesse sentido, mas as providências não vêm sendo tomadas para efetivamente resolver o problema e, assim, vejo importante somar esforços nessa dire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A sugestão do Projeto Reluz se deve ao fato de que a troca de lâmpadas de mercúrio pelas de sódio a vapor, além de representar economia de energia, parece ter contribuído para melhorar a iluminação irradiada em alguns bairros do município, mas reconheço que a Administração, através dos seus órgãos competentes, tem capacidade técnica para definir a melhor solução possível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De se observar, que o descontentamento da população fica fácil de notar ao passarmos pelo Bairro, pois não são atendidos na justa reivindicação e, assim, sentem-se ainda mais esquecidos pela Administração. Razão pela qual, peço que as providências, necessárias e aqui solicitadas sejam tomadas com urg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4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arlos Alberto Corrêa Orpham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sz w:val="24"/>
          <w:szCs w:val="24"/>
          <w:u w:val="none"/>
        </w:rPr>
        <w:t>VEREADOR – P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2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1T16:10:00Z</dcterms:modified>
  <cp:revision>3</cp:revision>
  <dc:subject/>
  <dc:title/>
</cp:coreProperties>
</file>