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25 / 2007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corrija o art. 27 do Regulamento Disciplinar da Guarda Municipal de Bebedouro (oficializado por meio do Decreto n° 2164, de 07 de abril de 1989), adequando-o ao que se estabelece na Lei n° 2693, de 26 de agosto de 1997, que dispõe sobre o Regime Jurídico dos Funcionários e Servidores Públicos do Município (Estatuto)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á na criação da Guarda Municipal, por meio da Lei n° 1793/1986, fica estabelecido que os guardas municipais serão contratados no regime do estatuto dos Funcionários e Servidores do Município de Bebedouro (parágrafo único do artigo 3º). Entretanto, com a vigência da Lei n° 2693/1997, que instituiu o Regime Jurídico dos Funcionários e Servidores Públicos do Município (Estatuto), o Regulamento Disciplinar da Guarda Municipal de Bebedouro, anteriormente oficializado pelo Decreto n° 2164/1989, ficou desatualizado em alguns de seus artigos, necessitando de adequ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artigo 27 do Regulamento confronta o que preceitua a sessão III e IV do Capítulo IV (Do Procedimento Disciplinar) do Título V (Do Regime Disciplinar) do Regime Jurídico dos Funcionários e Servidores Públicos do Município (Estatuto). Ou seja, já que a autoridade que tiver ciência ou notícia de irregularidade no serviço público é </w:t>
      </w:r>
      <w:r>
        <w:rPr>
          <w:rFonts w:cs="Arial" w:ascii="Arial" w:hAnsi="Arial"/>
          <w:u w:val="single"/>
        </w:rPr>
        <w:t>obrigada</w:t>
      </w:r>
      <w:r>
        <w:rPr>
          <w:rFonts w:cs="Arial" w:ascii="Arial" w:hAnsi="Arial"/>
        </w:rPr>
        <w:t xml:space="preserve"> a promover a apuração dos fatos e a responsabilidade, mediante sindicância ou processo administrativo disciplinar (artigo 195 da Lei 2693/1997), assim como é </w:t>
      </w:r>
      <w:r>
        <w:rPr>
          <w:rFonts w:cs="Arial" w:ascii="Arial" w:hAnsi="Arial"/>
          <w:u w:val="single"/>
        </w:rPr>
        <w:t>obrigatória</w:t>
      </w:r>
      <w:r>
        <w:rPr>
          <w:rFonts w:cs="Arial" w:ascii="Arial" w:hAnsi="Arial"/>
        </w:rPr>
        <w:t xml:space="preserve"> a instituição de </w:t>
      </w:r>
      <w:r>
        <w:rPr>
          <w:rFonts w:cs="Arial" w:ascii="Arial" w:hAnsi="Arial"/>
          <w:i/>
          <w:u w:val="single"/>
        </w:rPr>
        <w:t>processo administrativo</w:t>
      </w:r>
      <w:r>
        <w:rPr>
          <w:rFonts w:cs="Arial" w:ascii="Arial" w:hAnsi="Arial"/>
        </w:rPr>
        <w:t xml:space="preserve">, quando a falta imputada, por sua natureza, possa determinar a pena de </w:t>
      </w:r>
      <w:r>
        <w:rPr>
          <w:rFonts w:cs="Arial" w:ascii="Arial" w:hAnsi="Arial"/>
          <w:b/>
        </w:rPr>
        <w:t xml:space="preserve">suspensão, demissão, cassação de aposentadoria ou disponibilidade, </w:t>
      </w:r>
      <w:r>
        <w:rPr>
          <w:rFonts w:cs="Arial" w:ascii="Arial" w:hAnsi="Arial"/>
        </w:rPr>
        <w:t xml:space="preserve">o Prefeito Municipal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oderá aplicar suspensão pelo critério da verdade sabida, mesmo nos casos em que o guarda for apanhado em flagrante por superior hierárquico na prática de transgressão disciplinar, muito menos deixar de ouvir o transgressor como determina o parágrafo único do artigo 2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o exposto, peço providências imediatas para legalizar tal condição com o Regime Jurídico dos Funcionários e Servidores Públicos do Município (Estatuto), pois, além de ser mais justa para com os servidores da Guarda, pode evitar problemas futuros para a Prefeitura, uma vez que qualquer recurso por parte do suposto transgressor, se baseado na situação exposta, certamente configurará em ganho de cau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julho de 2007.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Gilberto de Barros Basile Filho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EREADOR – PFL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8"/>
        </w:rPr>
        <w:tab/>
        <w:t xml:space="preserve">                                                                                 </w:t>
      </w:r>
      <w:r>
        <w:rPr>
          <w:rFonts w:cs="Arial" w:ascii="Arial" w:hAnsi="Arial"/>
          <w:b/>
          <w:sz w:val="16"/>
        </w:rPr>
        <w:t>Ind05-0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1T15:03:00Z</dcterms:modified>
  <cp:revision>3</cp:revision>
  <dc:subject/>
  <dc:title/>
</cp:coreProperties>
</file>