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NDICAÇÃO Nº 124 /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sz w:val="23"/>
          <w:szCs w:val="23"/>
        </w:rPr>
        <w:t xml:space="preserve">Indico ao Gestor da Incubadora Empresarial de Bebedouro, Sr. José Lopes, nos termos regimentais, </w:t>
      </w:r>
      <w:r>
        <w:rPr>
          <w:b w:val="false"/>
          <w:bCs w:val="false"/>
          <w:i w:val="false"/>
          <w:sz w:val="23"/>
          <w:szCs w:val="23"/>
        </w:rPr>
        <w:t xml:space="preserve">para que, junto à Prefeitura e ao SEBRAE, estude a possibilidade de se utilizar o Alvará Digital como medida de combate à burocracia para abertura de empresas e de incentivo ao desenvolvimento econômico do município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uma medida interessante e que já vem sendo implantada, com sucesso, em alguns ousados municípios do País. Tal sucesso se justifica na agilização de processos que, com menos de 48 horas, permitem a abertura de pequenas e micro-empresas.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a aplicação se dá via link disponibilizado em site da Prefeitura, onde o empresário acessa, preenche um cadastro e imprime o alvará digital que, com validade de 30 dias, permite iniciação da atividade. Enquanto isso, o empreendedor deverá providenciar o alvará definitivo.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lvará digital visa também, com o apoio do SEBRAE, estimular a diminuição da informalidade, pois, ao trazer para a formalidade o maior número possível de micro e pequenas empresas em tais condições, cria ambiente propício ao desenvolvimento das mesmas e, por conseqüência, ao do próprio município.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alvará digital cumpre alguns objetivos comuns na Lei Geral das Pequenas e Micro-empresas, que, segundo informação da nossa Prefeitura, encontra-se em pauta no nosso Conselho da Cidade e que fundamentará o projeto municipal respectivo a ser encaminhado para esta Casa.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implantação do Simples Nacional reflete a preocupação dos governos em promover o apoio às micro e pequenas empresas, simplificando o seu processo de abertura, legalização e baixa, conforme previsto na Lei Geral.</w:t>
      </w:r>
    </w:p>
    <w:p>
      <w:pPr>
        <w:pStyle w:val="BodyText2"/>
        <w:rPr/>
      </w:pPr>
      <w:r>
        <w:rPr>
          <w:rFonts w:cs="Arial" w:ascii="Arial" w:hAnsi="Arial"/>
          <w:color w:val="000000"/>
          <w:sz w:val="23"/>
          <w:szCs w:val="23"/>
        </w:rPr>
        <w:t>As ações de Políticas Públicas realizadas pela Incubadora são voltadas à promoção do desenvolvimento, da sustentabilidade e do incentivo à formalização dos pequenos negócios, onde a burocracia exerce grande influência sobre o desempenho das micros e pequenas empresas</w:t>
      </w:r>
      <w:r>
        <w:rPr>
          <w:rFonts w:cs="Arial" w:ascii="Arial" w:hAnsi="Arial"/>
          <w:sz w:val="23"/>
          <w:szCs w:val="23"/>
        </w:rPr>
        <w:t>. Logo, vejo a implantação do Alvará Digital como medida que corresponde às metas do importante órgão.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i w:val="false"/>
          <w:sz w:val="23"/>
          <w:szCs w:val="23"/>
        </w:rPr>
        <w:t>Bebedouro, Capital Nacional da Laranja, 17 de julho de 2007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hibaldo Brasil Martinez de Ca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VEREADOR - PDT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5-07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19T16:38:00Z</dcterms:modified>
  <cp:revision>3</cp:revision>
  <dc:subject/>
  <dc:title/>
</cp:coreProperties>
</file>