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17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º. Sr. Hélio de Almeida Bastos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para que observe a importância de se criar ciclovias e, nos moldes do anteprojeto anexado, institua no Município a política de incentivo ao uso de bicicle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 criação de uma política de incentivo ao uso de bicicleta como forma de mobilidade urbana, proposta no referido anteprojeto de lei, visa o acesso amplo e democrático ao espaço urbano, priorizando modos de transporte não-motorizados. 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 utilização da bicicleta como modalidade de transporte acontece com freqüência nas cidades brasileiras, especialmente naquelas onde a topografia favorece o uso do equipamento e as políticas públicas assim favorecem, criando ciclovias que interliguem pontos estratégicos da área urbana. 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Trata-se de uma forma eficaz para deslocamentos de pequenas distâncias. Sem contar que o uso de bicicleta traz benefícios não só para a saúde do ciclista, mas para o meio ambiente, contribuindo para melhorar a qualidade de vida nas cidade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Ao elaborar o anteprojeto visei integrar nosso município no rol dos muitos outros municípios onde a Política de Incentivo ao Uso de Bicicleta já existe, através de legislações próprias e muito parecidas entre si, que propiciam a oportunidade da sua implantação definitiva, mesmo que, para tanto, se dê paulatinamente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competência da matéria é privativa do Prefeito, portanto, faço esta sugestão no intuito de avalie a possibilidade e, se viável, tome as providências pertin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4"/>
          <w:u w:val="none"/>
        </w:rPr>
      </w:pPr>
      <w:r>
        <w:rPr>
          <w:rFonts w:cs="Arial" w:ascii="Arial" w:hAnsi="Arial"/>
          <w:b w:val="false"/>
          <w:bCs/>
          <w:sz w:val="16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0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4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</w:t>
      </w:r>
      <w:r>
        <w:rPr>
          <w:rFonts w:cs="Arial" w:ascii="Arial" w:hAnsi="Arial"/>
          <w:sz w:val="22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  <w:t>Ind52-07</w:t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PROJETO DE LE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OLÍTICA DE INCENTIVO AO USO DE BICICLETA NO MUNICÍPIO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Hélio de Almeida Bastos, PREFEITO </w:t>
      </w:r>
      <w:r>
        <w:rPr>
          <w:rFonts w:cs="Arial" w:ascii="Arial" w:hAnsi="Arial"/>
          <w:b/>
        </w:rPr>
        <w:t>MUNICIPAL DE BEBEDO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usando de suas atribuições legais, regimentais e constitucionais, faz saber que a Câmara Municipal aprova e aprova e ele sanciona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 xml:space="preserve">Fica instituída a política de incentivo ao uso de bicicleta no âmbito do nosso municípi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bCs/>
          <w:sz w:val="24"/>
        </w:rPr>
        <w:t xml:space="preserve"> O incentivo ao uso de bicicleta como forma de mobilidade urbana tem por objetivo proporcionar o acesso amplo e democrático ao espaço urbano, por meio da priorização dos modos de transporte: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 w:val="false"/>
          <w:bCs/>
          <w:sz w:val="24"/>
        </w:rPr>
        <w:t>coletiv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Não motorizado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2 º</w:t>
      </w:r>
      <w:r>
        <w:rPr>
          <w:rFonts w:cs="Arial" w:ascii="Arial" w:hAnsi="Arial"/>
          <w:b w:val="false"/>
          <w:bCs/>
          <w:sz w:val="24"/>
        </w:rPr>
        <w:t xml:space="preserve"> A implementação da política de que trata esta Lei garantirá: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O desenvolvimento de atividades relacionadas com o sistema de mobilidade ciclo viárias e de pedestre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A promoção de ações e projetos em favor de ciclistas, pedestres e usuários de cadeiras de rodas, a fim de melhorar as condições para deslocamento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A melhoria da qualidade de vida na cidade, por intermédio de ações que favoreçam o caminhar e o pedalar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IV - </w:t>
      </w:r>
      <w:r>
        <w:rPr>
          <w:rFonts w:cs="Arial" w:ascii="Arial" w:hAnsi="Arial"/>
          <w:b w:val="false"/>
          <w:bCs/>
          <w:sz w:val="24"/>
        </w:rPr>
        <w:t>A eliminação de barreira urbanísticas aos ciclistas e usuários de cadeiras de rod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 w:val="false"/>
          <w:bCs/>
          <w:sz w:val="24"/>
        </w:rPr>
        <w:t>A implementação de infra-estrutura ciclo viária urbana, como ciclovias, ciclo faixas, faixas compartilhadas, bicicletário e sinalização especifica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VI - </w:t>
      </w:r>
      <w:r>
        <w:rPr>
          <w:rFonts w:cs="Arial" w:ascii="Arial" w:hAnsi="Arial"/>
          <w:b w:val="false"/>
          <w:bCs/>
          <w:sz w:val="24"/>
        </w:rPr>
        <w:t>A integração de campanhas educativas voltadas para o uso da biciclet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bCs/>
          <w:sz w:val="24"/>
        </w:rPr>
        <w:t xml:space="preserve"> São objetivos desta Lei, entre outro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Possibilitar o aumento da consciência dos efeitos indesejáveis da utilização do automóvel nas locomoções urbanas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Estimular uso da bicicleta como meio de transporte alternativo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Promover a bicicleta como modalidade de deslocamento ciclo viários;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VI - </w:t>
      </w:r>
      <w:r>
        <w:rPr>
          <w:rFonts w:cs="Arial" w:ascii="Arial" w:hAnsi="Arial"/>
          <w:b w:val="false"/>
          <w:bCs/>
          <w:sz w:val="24"/>
        </w:rPr>
        <w:t>Estimular o planejamento espacial e territorial com base nos deslocamento ciclo viário e de usuários de cadeiras de rodas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 w:val="false"/>
          <w:bCs/>
          <w:sz w:val="24"/>
        </w:rPr>
        <w:t>Estimular o desenvolvimento de projetos e obras de infra-estrutura ciclo viária, a fim melhorar os deslocamentos;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4º </w:t>
      </w:r>
      <w:r>
        <w:rPr>
          <w:rFonts w:cs="Arial" w:ascii="Arial" w:hAnsi="Arial"/>
          <w:b w:val="false"/>
          <w:bCs/>
          <w:sz w:val="24"/>
        </w:rPr>
        <w:t>As ações de implementação da política ciclo viária e do uso da bicicleta serão coordenadas pelo Poder Executivo, através do Departamento Municipal de Tráfego, sendo garantida a participação do Conselho Municipal de Trânsito e Transporte COMUTRA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A critério do Poder Executivo será instituída campanha publicitária de educação para implementação da política ciclo viária, especialmente no que concerne à aplicação de normas de uso de bicicleta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6º</w:t>
      </w:r>
      <w:r>
        <w:rPr>
          <w:rFonts w:cs="Arial" w:ascii="Arial" w:hAnsi="Arial"/>
          <w:b w:val="false"/>
          <w:sz w:val="24"/>
        </w:rPr>
        <w:t xml:space="preserve"> No que couber, o Poder executivo regulamentará esta Lei no prazo de 60 (sessenta) dias a contar d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7</w:t>
      </w:r>
      <w:r>
        <w:rPr>
          <w:rFonts w:cs="Arial" w:ascii="Arial" w:hAnsi="Arial"/>
          <w:b w:val="false"/>
          <w:sz w:val="24"/>
        </w:rPr>
        <w:t>º As despesas para a consecução da presente Lei correm a conta de dotação orçamentária própria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Bebedouro, Capital Nacional da Laranja, 10 de julho de 2007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</w:t>
      </w:r>
      <w:r>
        <w:rPr>
          <w:bCs/>
          <w:sz w:val="28"/>
        </w:rPr>
        <w:t>Hélio de Almeida Bastos</w:t>
      </w:r>
    </w:p>
    <w:p>
      <w:pPr>
        <w:pStyle w:val="Heading6"/>
        <w:ind w:right="-81" w:hanging="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Prefeito Municipal de Bebedouro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2T16:03:00Z</dcterms:modified>
  <cp:revision>3</cp:revision>
  <dc:subject/>
  <dc:title/>
</cp:coreProperties>
</file>