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15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Indico ao Prefeito Municipal, Exmº. Sr. Hélio de Almeida Bastos, nos termos regimentais, </w:t>
      </w:r>
      <w:r>
        <w:rPr>
          <w:rFonts w:cs="Arial" w:ascii="Arial" w:hAnsi="Arial"/>
          <w:b w:val="false"/>
          <w:bCs/>
        </w:rPr>
        <w:t>para que, junto ao Departamento Municipal de Obras, determine o recapeamento da pavimentação asfáltica da Rua Curitiba, na Vila Elizabeth.</w:t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evido à precariedade da pavimentação asfáltica da Rua Curitiba, há anos os moradores esperam por uma providência da Administração Municipal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Convém observar, que desde a Administração anterior proposituras de iniciativa desta Casa vêm tratando do assunto, mas como providências não foram tomadas o recapeamento é a única solução no momento, pois a pavimentação encontra-se comprometida em toda sua extensão, ou seja, desgastada e com pedras desprendidas da massa asfáltica, perdendo sua finalidade antiderrapante, conforme se observa nas fotos anexadas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 xml:space="preserve">Assim sendo, </w:t>
      </w:r>
      <w:r>
        <w:rPr>
          <w:rFonts w:cs="Arial" w:ascii="Arial" w:hAnsi="Arial"/>
          <w:b w:val="false"/>
          <w:sz w:val="28"/>
          <w:szCs w:val="28"/>
          <w:u w:val="none"/>
        </w:rPr>
        <w:t>na tentativa de resgatar a finalidade a que se propõe a via pública,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peço que a Administração se atente ao problema e, com urgência, tome as providências necessárias para sanar o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Fábio Campanelli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1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6:13:00Z</dcterms:modified>
  <cp:revision>3</cp:revision>
  <dc:subject/>
  <dc:title/>
</cp:coreProperties>
</file>