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14 / 200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a exemplo do que vem sendo feito em outros bairros da cidade, determine ao departamento competente que disponibilize caçambas para o Jardim Três Marias, a fim de se evitar que entulho ou outros resíduos não residenciais sejam irregularmente depositados nas vias públicas do bairro, priorizando, para tanto, as imediações do cruzamento entre as Ruas Palmares e Turvínea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Sob a alegação de que a Prefeitura não vem recolhendo regularmente entulho, podas de árvores e afins depositados nas vias públicas, alguns moradores do Jardim Três Marias me procuraram para reclamar. Na oportunidade, expliquei sobre a vigência do Decreto n° 6491/2007, que se referente ao uso de caçambas para esse fim e pedi para que contatassem a Prefeitura sempre que precisarem utilizar desse expediente, a fim de obterem todas as informações necessárias e, assim, não terem problemas com eventual fiscalizaç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Prefeitura tem disponibilizado, sem custos aos cidadãos, caçambas em vias estratégicas de vários bairros da cidade. Entretanto, a forma como as mesmas vêm sendo distribuídas é bastante questionada, assim como, não raramente, constata-se sua má utilização pelos munícipes, que nela depositam, inclusive, o lixo doméstico. Portanto, vejo ser oportuno o desenvolvimento de um trabalho de adequação na distribuição dessas caçambas, a fim de se atender à necessidade real dos bairr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Em relação ao Jardim Três Marias, em especial, existe um consenso entre os moradores para que uma caçamba seja colocada nas imediações do cruzamento entre as Ruas Palmares e Turvínea, pois consideram um ponto estratégico do bairro. Razão pela qual, fundamentado no anseio daquela população, peço que a Administração tome as providências necessárias nesse sentido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3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rrêa Orpham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VEREADOR – PT</w:t>
      </w:r>
    </w:p>
    <w:p>
      <w:pPr>
        <w:pStyle w:val="Subtitle"/>
        <w:rPr/>
      </w:pPr>
      <w:r>
        <w:rPr/>
        <w:t>Ind09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6:11:00Z</dcterms:modified>
  <cp:revision>3</cp:revision>
  <dc:subject/>
  <dc:title/>
</cp:coreProperties>
</file>