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10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sz w:val="26"/>
          <w:szCs w:val="26"/>
        </w:rPr>
        <w:t>, para que, junto ao Departamento Municipal de Engenharia e Obras, determine o recapeamento ou, na impossibilidade, a execução da operação tapa-buracos na pavimentação asfáltica da Rua Vasco Giglioli, em toda sua extensão, no Residencial Centenário.</w:t>
      </w:r>
    </w:p>
    <w:p>
      <w:pPr>
        <w:pStyle w:val="Heading2"/>
        <w:jc w:val="left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bCs/>
          <w:i/>
          <w:iCs/>
          <w:sz w:val="28"/>
          <w:u w:val="none"/>
        </w:rPr>
        <w:t xml:space="preserve">   </w:t>
      </w:r>
      <w:r>
        <w:rPr>
          <w:b w:val="false"/>
          <w:bCs/>
          <w:iCs/>
          <w:sz w:val="28"/>
          <w:u w:val="none"/>
        </w:rPr>
        <w:t xml:space="preserve">      </w:t>
      </w:r>
      <w:r>
        <w:rPr>
          <w:bCs/>
          <w:i/>
          <w:iCs/>
          <w:sz w:val="28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Por motivos óbvios, como chuvas constantes, movimento intenso de veículos e a falta de uma manutenção periódica, a Rua Vasco Giglioli se encontra bastante esburacada, influindo sobremaneira na segurança que o trânsito requer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O ideal seria um trabalho de recapeamento, mas na impossibilidade, já que de considerável extensão, a operação tapa-buraco pode até minimizar o problema. Porém deve ser realizado com urgência, pois tais condições encontram-se lastimáveis há tempos. Ainda, a demora pode agravar o problema rapidamente, inclusive no que se refere ao próprio trabalho a ser executado e nos respectivos cust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O problema ora  pautado  já  fora  anteriormente  solicitado por  esta  Casa, através de outras proposituras, mas nenhuma providência foi tomada e, assim, vem motivando preocupações e justas reclamações por parte dos munícipes. Razão pela qual, peço que a Administração se atente ao problema e, dessa vez, tome as providências necessárias.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9 de junh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4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VEREADOR – PSDB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0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5T14:46:00Z</dcterms:modified>
  <cp:revision>3</cp:revision>
  <dc:subject/>
  <dc:title/>
</cp:coreProperties>
</file>