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08 / 2007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sz w:val="24"/>
          <w:szCs w:val="24"/>
        </w:rPr>
        <w:t>, para que, junto à CPFL – Companhia Paulista de Força e Luz, formalize pedido para a eficientização da iluminação das vias públicas do Jardim Alvorada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16"/>
          <w:szCs w:val="24"/>
        </w:rPr>
      </w:pPr>
      <w:r>
        <w:rPr>
          <w:rFonts w:cs="Arial" w:ascii="Arial" w:hAnsi="Arial"/>
          <w:caps/>
          <w:sz w:val="16"/>
          <w:szCs w:val="24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la região do extremo oeste do município se apresenta com a iluminação pública bastante precária, que tem sido motivos de muitas queixas dos munícipes, pois as circunstâncias possibilitam a ocorrência de sinistros e criam situações inseguras aos habitantes.</w:t>
      </w:r>
    </w:p>
    <w:p>
      <w:pPr>
        <w:pStyle w:val="BodyText2"/>
        <w:ind w:firstLine="709"/>
        <w:jc w:val="both"/>
        <w:rPr/>
      </w:pPr>
      <w:r>
        <w:rPr/>
        <w:t>A iluminação deficitária não atende as necessidades dos moradores do bairro nem dos condutores de veículos e dos transeuntes que circulam pelo local. O pior é que, no período noturno, a baixa luminosidade dificulta a visibilidade dos motoristas que, muitas vezes, mesmo utilizando a iluminação própria de seus veículos, correm riscos de sofre ou provocar acidentes. Já as pessoas ficam apreensivas ao se deslocarem pelo bairro, pois as circunstâncias criam oportunidades para que assaltos e outros tipos de violência física ou moral ocorram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a falta ou a precariedade de iluminação pública aumenta a ansiedade entre as famílias que moram no bairro, que se vêem confinadas em seus próprios domicílios e, ainda assim, sentindo-se indefesos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rtuno destacar, que o encaminhamento pela formalização do pedido se fundamenta em resposta da CPFL ao Requerimento n° 55/2007, nesta anexada, onde nos informa que as lâmpadas instaladas há vários anos, caso dos loteamentos mais antigos, foram determinadas utilizando-se os critérios e a tecnologia existente na ocasião, e que podem ser substituídas a pedido da Prefeitura, com custos assumidos pela mesma, conforme determina Resolução da ANEEL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ssunto já fora pautado em proposituras anteriores, apresentadas por colegas desta Casa. Porém o problema até hoje persiste e, assim, apelo para que a Administração se sensibilize e tome providências, a fim de proporcionar maior a segurança que os munícipes requere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6 de junh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aulo Vison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4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28T13:12:00Z</dcterms:modified>
  <cp:revision>3</cp:revision>
  <dc:subject/>
  <dc:title/>
</cp:coreProperties>
</file>