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107 /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sz w:val="25"/>
          <w:szCs w:val="25"/>
        </w:rPr>
        <w:t>, para que, junto ao Departamento Municipal de Obras, determine a recuperação da pavimentação asfáltica no cruzamento da Rua Lucas Evangelista com a Rua José Francisco Paschoal, assim como a recuperação da base de paralelepípedo que alicerça o sarjetão que corta a Rua Lucas Evangelista naquele pon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Trata-se de um ponto de tráfego bastante intenso do centro da cidade, onde, em conseqüência da precariedade do rebaixamento entre as vias que o formam, a pavimentação vem sendo afetada e encontra-se bastante desgas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Interessante lembrar, que o rebaixamento, do tipo sarjetão, da Rua Lucas Evangelista se justifica na esquina em que cruza com a Rua José Francisco Paschoal, pois permiti o escoamento das águas pluviais que descem em abundância. Entretanto, como há muito tempo não passa por manutenção, a camada de asfalto já não existe sobre essa base de paralelepípedos que, expostos, permite a infiltração de água, o afundamento dos blocos e, conseqüentemente, a formação de buracos, que acabam por afetar toda pavimentação asfált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cho importante destacar, que a pavimentação e o rebaixamento naquele trecho exigem providências rápidas, pois a tendência é o seu agravamento com o passar do tempo, tanto pela ação do movimento constante dos veículos como pela ação das fortes enxurradas em dias chuvosos, prejudicando ainda mais o trânsito, os trabalhos futuros e os custos respectivos dessa iniciativa. Logo, peço que a Administração se atente ao problema e inicie já a recuperaçã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Carlos Alberto Corrêa Orpham</w:t>
      </w:r>
    </w:p>
    <w:p>
      <w:pPr>
        <w:pStyle w:val="Heading4"/>
        <w:rPr/>
      </w:pP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VEREADOR – PT</w:t>
        <w:tab/>
      </w:r>
    </w:p>
    <w:p>
      <w:pPr>
        <w:pStyle w:val="Heading2"/>
        <w:rPr/>
      </w:pPr>
      <w:r>
        <w:rPr/>
        <w:t>Ind0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1T13:36:00Z</dcterms:modified>
  <cp:revision>3</cp:revision>
  <dc:subject/>
  <dc:title/>
</cp:coreProperties>
</file>