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rPr/>
      </w:pPr>
      <w:r>
        <w:rPr>
          <w:rFonts w:cs="Arial" w:ascii="Arial" w:hAnsi="Arial"/>
        </w:rPr>
        <w:t>INDICAÇÃO Nº 104 /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Prefeito Municipal, Exm°. Sr. Hélio de Almeida Bastos, nos termos regimentais,</w:t>
      </w:r>
      <w:r>
        <w:rPr>
          <w:rFonts w:cs="Arial" w:ascii="Arial" w:hAnsi="Arial"/>
          <w:sz w:val="24"/>
          <w:szCs w:val="24"/>
        </w:rPr>
        <w:t xml:space="preserve"> para que, junto aos órgãos competentes, determine que seja efetuado um trabalho de manutenção voltado à limpeza, à podadura de árvores, ao roçamento da grama, ao ajardinamento e, principalmente, à iluminação pública, na Praça 9 de Julho, localizada no centro de nossa c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BodyText2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BodyText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é uma área de lazer construída especialmente para atender ao conforto dos freqüentadores, além de revelar um fragmento de beleza que a cidade pode proporcionar aos demais cidadãos e visitantes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Praça 9 de Julho, em especial, se localiza no centro de Bebedouro, onde se concentra o comércio e outros tipos de serviços, justiçando o grande fluxo de pessoas que apresenta. Entretanto, há de se observar que as circunstâncias da referida Praça é tomada por residências e ainda, dentro das suas delimitações, contém o Cartório de Justiça Eleitoral e a Biblioteca Municipal, enfatizando a importância que tem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Fui ao local, no período noturno, para averiguar reclamações referentes ao estado em que se encontra e ao que vem ocorrendo em razão disso. Lá observei: - uma frondosa árvore, que fica localizada atrás do prédio que abriga as instituições públicas nela instaladas, cuja falta de podadura impede a passagem da pouca luz emitida; - um poste com a lâmpada queimada ou quebrada; e, ainda, nenhum vestígio de policiamento em suas redondezas. O fato é que a escuridão predomina durante o período noturno e, por isso, vem servindo de abrigo para pessoas mal-intencionadas, cujos comportamentos afrontam e preocupam os cidadãos de bem, principalmente os moradores. 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ortuno observar que, também, constatei o seu total e injustificado abandono, pelo mato crescido, pelas plantas e árvores mal cuidadas e pela sujeira que não condiz com a sua importância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enho conhecimento de que a sugestão ora apresentada já pautou outras proposituras, nesta e noutras administrações. Portanto, trata-se de uma reivindicação antiga para que a Praça seja mantida com regularidade. Razão pela qual reforço o pedido nesta oportunidade, na esperança de que, dessa vez, a Administração efetivamente se atente ao problema e tome urgentemente as providências que lhe são devi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3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Gilberto de Barros Basile Fil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EREADOR – PFL</w:t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  <w:sz w:val="16"/>
          <w:szCs w:val="16"/>
        </w:rPr>
        <w:t>Ind03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14T17:15:00Z</dcterms:modified>
  <cp:revision>3</cp:revision>
  <dc:subject/>
  <dc:title/>
</cp:coreProperties>
</file>