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INDICAÇÃO Nº 100 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o ao Prefeito Municipal, Sr. Hélio de Almeida Bastos, nos termos regimentais</w:t>
      </w:r>
      <w:r>
        <w:rPr>
          <w:rFonts w:cs="Arial" w:ascii="Arial" w:hAnsi="Arial"/>
          <w:sz w:val="24"/>
          <w:szCs w:val="24"/>
        </w:rPr>
        <w:t>, para que, junto ao Departamento Municipal de Planejamento e Desenvolvimento Urbano, determine a improvisação de uma pista para ciclismo na área ociosa do terreno onde, atualmente, funciona o PSF “Dr. Ulisses de Carvalho”, localizado na Rua Augusto de Carvalho, no Jardim Alvorada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ugestão foi feita por um morador do bairro, pai de três filhos, que demonstra preocupação com o fluxo de crianças que conduzem com bicicletas pelas vias públ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fato, a área ocupada pelo PSF “Dr. Ulisses de Carvalho” é pequena perante a área da quadra em que se encontra, resultando numa área ociosa considerável e que pode ser utilizada para proporcionar lazer às crianças e adolescentes daquela comunidade. Na impossibilidade de se investir no próprio público que, talvez, já esteja previsto pela Administração, por demandar recursos ainda não existentes, vejo com bons olhos a improvisação de uma pista de ciclismo no amplo espaç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teressante observar que houve iniciativa parecida em outros bairros, onde, com apenas o uso de uma moto-niveladora, a Prefeitura abriu uma pequena pista de ciclismo que, com aproximadamente 1,5 m de largura, atraiu e propiciou a alegria da garotada. Razão pela qual uso o termo “improvisação”, pois não proponho benfeitorias na referida pista. O fato é conhecido pelos cidadãos e, por isso, fora utilizado, como exemplo, pelo morador que trouxe a sugest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utra perspectiva interessante da sugestão se dá por conseqüência da ação principal, ou seja, com menos crianças brincando em vias públicas o trânsito se torna mais segu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 e da necessidade de se usar meios criativos e menos custosos para se oferecer bem-estar aos cidadãos, peço que a Administração avalie a sugestão e tome as providências devidas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junh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Campanell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F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9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14T17:02:00Z</dcterms:modified>
  <cp:revision>3</cp:revision>
  <dc:subject/>
  <dc:title/>
</cp:coreProperties>
</file>