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1 / 2007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°. Sr. Hélio de Almeida Bastos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junto ao Departamento Municipal de Engenharia e Obras, determine o asfaltamento da Alameda Aníbal de Carvalho, em seus trechos compreendidos na extensão do Jardim Califórnia e do Parque Canadá, assim como a recuperação da malha asfáltica do trecho localizado na extensão do Parque Eldorado, construindo, evidentemente, as canaletas que se fazem necessárias para o devido escoamento das águas pluviais, nos pontos estratégicos e tecnicamente definid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Conforme se observa nas fotos anexadas, a via em questão apresenta uma infra-estrutura bastante fragmentada em toda sua extensão, no trecho que compreende os bairros Jardim Califórnia, Parque Eldorado e Parque Canadá. Ou seja, existem trechos com e sem pavimentação asfáltica, assim como, com e sem guias construídas, inclusive com guia sem pavimentação asfáltica que, com o tempo, vão se danifican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rata-se de via muito utilizada por empresas de transportes, empresários e funcionários, visto que serve de acesso ao Distrito Industrial localizado no Jardim Canadá e à Rodovia Armanda Sales de Oliveira, além de contar com muitas residências construí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Convém destacar que a referida via é asfaltada no trecho que compreende o Parque Eldorado, mas, como não recebeu a manutenção necessária, encontra-se em péssimas condições. Já no cruzamento da mesma com a Rua Mário Sgarbi, onde não é asfaltada, frequentemente ocorre formação de enormes poças d’água em tempos de chuva, prejudicando o trânsito de veículos e de pedestres. E, quanto aos trechos sem asfalto, os problemas são evidentes, com muita poeira em dias secos e muita lama em dias chuvosos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Tal situação configura reivindicação antiga e pautada em muitas sugestões apresentadas em várias administrações. Razão pela qual, penso ser importante retomar o assunto junto à atual Administração, a fim de que se atente ao problema e tome urgentemente as providências devidas, pois a insatisfação dos moradores e de outros usuários da via justifica as reclamações consta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2 de junho de 2007.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Edson Antônio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4T17:05:00Z</dcterms:modified>
  <cp:revision>3</cp:revision>
  <dc:subject/>
  <dc:title/>
</cp:coreProperties>
</file>