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DICAÇÃO Nº 99 / 2007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Indico ao Prefeito Municipal, Sr. Hélio de Almeida Bastos, nos termos regimentais</w:t>
      </w:r>
      <w:r>
        <w:rPr>
          <w:sz w:val="28"/>
        </w:rPr>
        <w:t>, para que, junto à CPFL – Companhia Paulista de Força e Luz, providencie ações que se voltem à melhoria da iluminação pública em toda extensão da Avenida Pedro Hortal, que corta os Bairros Jardim Três Marias e jardim Estoril, observando, inclusive, a recolocação de postes, hoje inexistentes, em determinados trechos dessa extens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JUSTIFICATIVA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 população daquela região reclama da precariedade na iluminação pública, visto que esta necessária benfeitoria se apresenta precária em algumas vias e inexistente em outras, inclusive na Avenida Pedro Hortal, onde facilmente se observa trechos sem postes ou sem lâmpadas ou, ainda, com iluminação de baixa intensidade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Devemos considerar que a Avenida Pedro Hortal dá acesso à vicinal BBD – 060 que, por sua vez, dá acesso à Rodovia Pedro Monteleone, portanto trata-se de via pública bastante utilizada por muitos munícipes, principalmente os moradores dos Bairros Jardim Três Marias, Jardim Estoril e Novo Lar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Oportuno lembrar que em 2005, através da Indicação n° 132, já abordei o assunto, onde solicitava a substituição dos postes de madeira por de cimentos, com iluminarias inclusive, do tipo que, no conjunto, se formam em “T”, objetivando melhorar a iluminação pública naquela região e, assim, oferecer maior segurança e tranqüilidade aos cidadãos. Porém a situação ainda persiste e as reclamações daquela população, exaustivas, aliás, são muito justas e merecem ser atendidas urgentement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5 de junho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Fábio Campanelli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VEREADOR - PFL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d08-0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6-06T15:01:00Z</dcterms:modified>
  <cp:revision>3</cp:revision>
  <dc:subject/>
  <dc:title/>
</cp:coreProperties>
</file>